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3515</wp:posOffset>
                </wp:positionH>
                <wp:positionV relativeFrom="paragraph">
                  <wp:posOffset>-345440</wp:posOffset>
                </wp:positionV>
                <wp:extent cx="3346450" cy="224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2241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954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"Затверджую"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Директор </w:t>
                            </w:r>
                            <w:r>
                              <w:rPr/>
                              <w:t>закладу загальної середньої освіти «Верхівська гімназія» Камінь-Каширської районної ради Волинської області»___</w:t>
                            </w:r>
                            <w:r>
                              <w:rPr>
                                <w:szCs w:val="28"/>
                              </w:rPr>
                              <w:t>________ С. Т. Кузьмич</w:t>
                            </w:r>
                          </w:p>
                          <w:p>
                            <w:pPr>
                              <w:pStyle w:val="Normal"/>
                              <w:ind w:firstLine="5954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31 серпня 2021 року</w:t>
                            </w:r>
                          </w:p>
                          <w:p>
                            <w:pPr>
                              <w:pStyle w:val="Normal"/>
                              <w:ind w:firstLine="5954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63.5pt;height:176.5pt;mso-wrap-distance-left:9.05pt;mso-wrap-distance-right:9.05pt;mso-wrap-distance-top:0pt;mso-wrap-distance-bottom:0pt;margin-top:-27.2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ind w:firstLine="5954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З"Затверджую"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Директор </w:t>
                      </w:r>
                      <w:r>
                        <w:rPr/>
                        <w:t>закладу загальної середньої освіти «Верхівська гімназія» Камінь-Каширської районної ради Волинської області»___</w:t>
                      </w:r>
                      <w:r>
                        <w:rPr>
                          <w:szCs w:val="28"/>
                        </w:rPr>
                        <w:t>________ С. Т. Кузьмич</w:t>
                      </w:r>
                    </w:p>
                    <w:p>
                      <w:pPr>
                        <w:pStyle w:val="Normal"/>
                        <w:ind w:firstLine="5954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31 серпня 2021 року</w:t>
                      </w:r>
                    </w:p>
                    <w:p>
                      <w:pPr>
                        <w:pStyle w:val="Normal"/>
                        <w:ind w:firstLine="5954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ВІТНЯ ПРОГРА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ладу загальної середньої освіт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Верхівська гімназія»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Камінь-Каширської міської рад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линської області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1-2022 навчальний рік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24"/>
        </w:rPr>
      </w:pPr>
      <w:r>
        <w:rPr>
          <w:b/>
          <w:sz w:val="52"/>
          <w:szCs w:val="24"/>
        </w:rPr>
      </w:r>
    </w:p>
    <w:p>
      <w:pPr>
        <w:pStyle w:val="Normal"/>
        <w:jc w:val="center"/>
        <w:rPr>
          <w:b/>
          <w:b/>
          <w:sz w:val="52"/>
          <w:szCs w:val="24"/>
          <w:lang w:val="en-US" w:eastAsia="en-US"/>
        </w:rPr>
      </w:pPr>
      <w:r>
        <w:rPr>
          <w:b/>
          <w:sz w:val="5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5485</wp:posOffset>
                </wp:positionH>
                <wp:positionV relativeFrom="paragraph">
                  <wp:posOffset>244475</wp:posOffset>
                </wp:positionV>
                <wp:extent cx="4013200" cy="2241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2241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хвалено на засіданні педагогічної ради закладу загальної середньої освіти «Верхівська гімназія» Камінь-Каширської районної ради Волинської області»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протокол № 1     від 31.08.202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>Голова педагогічної рад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 xml:space="preserve">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16pt;height:176.5pt;mso-wrap-distance-left:9.05pt;mso-wrap-distance-right:9.05pt;mso-wrap-distance-top:0pt;mso-wrap-distance-bottom:0pt;margin-top:19.25pt;mso-position-vertical-relative:text;margin-left:-55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Схвалено на засіданні педагогічної ради закладу загальної середньої освіти «Верхівська гімназія» Камінь-Каширської районної ради Волинської області»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протокол № 1     від 31.08.2021)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Cs/>
                          <w:sz w:val="24"/>
                          <w:szCs w:val="28"/>
                        </w:rPr>
                        <w:t>Голова педагогічної ради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Cs/>
                          <w:sz w:val="24"/>
                          <w:szCs w:val="28"/>
                        </w:rPr>
                        <w:t xml:space="preserve">___________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Cs/>
                          <w:sz w:val="24"/>
                          <w:szCs w:val="28"/>
                        </w:rPr>
                        <w:t>мп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32"/>
        </w:rPr>
      </w:pPr>
      <w:r>
        <w:rPr>
          <w:b/>
          <w:szCs w:val="32"/>
        </w:rPr>
        <w:t>ЗМІСТ</w:t>
      </w:r>
    </w:p>
    <w:p>
      <w:pPr>
        <w:pStyle w:val="Normal"/>
        <w:spacing w:before="0" w:after="0"/>
        <w:ind w:left="567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ЗМІСТ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/>
        <w:t>Пояснювальна записка …………...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szCs w:val="28"/>
        </w:rPr>
        <w:t>Навчальний план початкової школи (1-2 класи) з українською мовою навчання …………………………………………………………………..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szCs w:val="28"/>
        </w:rPr>
        <w:t>Навчальний план початкової школи (3 клас) з українською мовою навчання 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szCs w:val="28"/>
        </w:rPr>
        <w:t>Навчальний план початкової школи (4 клас) з українською мовою навчання 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szCs w:val="28"/>
        </w:rPr>
        <w:t>Навчальний план основної школи (5-9 класи) з українською мовою навчання 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/>
        <w:t>Ресурсне забезпечення:</w:t>
      </w:r>
    </w:p>
    <w:p>
      <w:pPr>
        <w:pStyle w:val="Normal"/>
        <w:numPr>
          <w:ilvl w:val="1"/>
          <w:numId w:val="12"/>
        </w:numPr>
        <w:spacing w:lineRule="auto" w:line="360" w:before="0" w:after="0"/>
        <w:contextualSpacing/>
        <w:jc w:val="both"/>
        <w:rPr/>
      </w:pPr>
      <w:r>
        <w:rPr/>
        <w:t>Науково-методичне забезпечення предметів інваріантної складової …………………..………………………………………….</w:t>
      </w:r>
    </w:p>
    <w:p>
      <w:pPr>
        <w:pStyle w:val="Normal"/>
        <w:numPr>
          <w:ilvl w:val="1"/>
          <w:numId w:val="12"/>
        </w:numPr>
        <w:spacing w:lineRule="auto" w:line="360" w:before="0" w:after="0"/>
        <w:contextualSpacing/>
        <w:jc w:val="both"/>
        <w:rPr/>
      </w:pPr>
      <w:r>
        <w:rPr/>
        <w:t>Науково-методичне забезпечення предметів варіативної складової…………………..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/>
        <w:t>Розподіл гуртків …………..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/>
        <w:t>Мережа  класів 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/>
        <w:t>Мережа годин ……………………………………….………………………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Тижневе навантаження вчителів ………………………………………….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Додатки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440" w:hanging="720"/>
        <w:contextualSpacing/>
        <w:jc w:val="both"/>
        <w:rPr>
          <w:lang w:val="ru-RU"/>
        </w:rPr>
      </w:pPr>
      <w:r>
        <w:rPr/>
        <w:t>Режим робочого дня 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440" w:hanging="720"/>
        <w:contextualSpacing/>
        <w:jc w:val="both"/>
        <w:rPr>
          <w:lang w:val="ru-RU"/>
        </w:rPr>
      </w:pPr>
      <w:r>
        <w:rPr/>
        <w:t>Недільний режим роботи школи …………………………………….</w:t>
      </w:r>
    </w:p>
    <w:p>
      <w:pPr>
        <w:pStyle w:val="Normal"/>
        <w:spacing w:before="0" w:after="0"/>
        <w:ind w:left="567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10"/>
        </w:numPr>
        <w:spacing w:before="0" w:after="0"/>
        <w:contextualSpacing/>
        <w:jc w:val="center"/>
        <w:rPr>
          <w:szCs w:val="28"/>
        </w:rPr>
      </w:pPr>
      <w:r>
        <w:rPr>
          <w:szCs w:val="28"/>
        </w:rPr>
        <w:t>ПОЯСНЮВАЛЬНА  ЗАПИСК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О РОБОЧОГО НАВЧАЛЬНОГО ПЛАНУ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закладу загальної середньої освіти «Верхівська гімназія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>Камінь-Каширської міської рад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линської області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на 2021-2022 навчальний рік 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І. Загальні засади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Тип закладу</w:t>
      </w:r>
      <w:r>
        <w:rPr>
          <w:color w:val="000000"/>
          <w:szCs w:val="28"/>
        </w:rPr>
        <w:t xml:space="preserve"> – загальної середньої освіти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Структура школ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Школа  має статус україномовної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Класів з українською мовою навчання – 9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І ступінь – 4 класи, ІІ ступінь </w:t>
        <w:tab/>
        <w:t>– 5 класів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1 клас - клас з інклюзивним навчанням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Cs w:val="28"/>
        </w:rPr>
        <w:t>Орієнтовна кількість учнів</w:t>
      </w:r>
      <w:r>
        <w:rPr>
          <w:color w:val="000000"/>
          <w:szCs w:val="28"/>
        </w:rPr>
        <w:t>:  1-4 кл. – 23 учень; 5-9 кл. – 27 учень.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Режим роботи закладу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b/>
          <w:b/>
          <w:szCs w:val="28"/>
        </w:rPr>
      </w:pPr>
      <w:r>
        <w:rPr>
          <w:szCs w:val="28"/>
        </w:rPr>
        <w:t>мова навчання</w:t>
      </w:r>
      <w:r>
        <w:rPr>
          <w:b/>
          <w:szCs w:val="28"/>
        </w:rPr>
        <w:t xml:space="preserve"> – </w:t>
      </w:r>
      <w:r>
        <w:rPr>
          <w:szCs w:val="28"/>
        </w:rPr>
        <w:t>українська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b/>
          <w:b/>
          <w:szCs w:val="28"/>
        </w:rPr>
      </w:pPr>
      <w:r>
        <w:rPr>
          <w:szCs w:val="28"/>
        </w:rPr>
        <w:t>режим  навчання</w:t>
      </w:r>
      <w:r>
        <w:rPr>
          <w:b/>
          <w:szCs w:val="28"/>
        </w:rPr>
        <w:t xml:space="preserve"> – </w:t>
      </w:r>
      <w:r>
        <w:rPr>
          <w:szCs w:val="28"/>
        </w:rPr>
        <w:t>п’ятиденний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Cs w:val="28"/>
        </w:rPr>
        <w:t>початок занять – о 9 годині;</w:t>
      </w:r>
    </w:p>
    <w:p>
      <w:pPr>
        <w:pStyle w:val="Normal"/>
        <w:jc w:val="both"/>
        <w:rPr/>
      </w:pPr>
      <w:r>
        <w:rPr>
          <w:szCs w:val="28"/>
        </w:rPr>
        <w:t>тривалість уроків у початковій школі та основній відповідно до статті 16 Закону України «Про загальну середню освіту»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Cs w:val="28"/>
        </w:rPr>
      </w:pPr>
      <w:bookmarkStart w:id="0" w:name="bookmark3"/>
      <w:r>
        <w:rPr>
          <w:b/>
          <w:bCs/>
          <w:szCs w:val="28"/>
        </w:rPr>
        <w:t>у 1 класі - 35 хвилин;</w:t>
      </w:r>
      <w:bookmarkEnd w:id="0"/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Cs w:val="28"/>
        </w:rPr>
      </w:pPr>
      <w:bookmarkStart w:id="1" w:name="bookmark4"/>
      <w:r>
        <w:rPr>
          <w:b/>
          <w:bCs/>
          <w:szCs w:val="28"/>
        </w:rPr>
        <w:t>у 2-4 класах- 40 хвилин;</w:t>
      </w:r>
      <w:bookmarkEnd w:id="1"/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Cs w:val="28"/>
        </w:rPr>
      </w:pPr>
      <w:bookmarkStart w:id="2" w:name="bookmark5"/>
      <w:r>
        <w:rPr>
          <w:b/>
          <w:bCs/>
          <w:szCs w:val="28"/>
        </w:rPr>
        <w:t>у 5-9 класах - 45 хвилин.</w:t>
      </w:r>
      <w:bookmarkEnd w:id="2"/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Cs w:val="28"/>
        </w:rPr>
        <w:t xml:space="preserve">тривалість перерв відповідно до розділу ІІІ ст.10 п.4 Закону  України «Про повну загальну середню освіту» (від </w:t>
      </w:r>
      <w:r>
        <w:rPr>
          <w:bCs/>
          <w:sz w:val="24"/>
          <w:szCs w:val="24"/>
        </w:rPr>
        <w:t>16 січня 2020 року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>№ 463-IX</w:t>
      </w:r>
      <w:r>
        <w:rPr>
          <w:szCs w:val="28"/>
        </w:rPr>
        <w:t>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>Гранична наповнюваність класів</w:t>
      </w:r>
      <w:r>
        <w:rPr>
          <w:szCs w:val="28"/>
        </w:rPr>
        <w:t xml:space="preserve"> встановлюється розділу ІІІ ст.12 п.2 Закону  України «Про повну загальну середню освіту» (від </w:t>
      </w:r>
      <w:r>
        <w:rPr>
          <w:bCs/>
          <w:sz w:val="24"/>
          <w:szCs w:val="24"/>
        </w:rPr>
        <w:t>16 січня 2020 року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>№ 463-IX</w:t>
      </w:r>
      <w:r>
        <w:rPr>
          <w:szCs w:val="28"/>
        </w:rPr>
        <w:t>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>Курси за вибором</w:t>
      </w:r>
      <w:r>
        <w:rPr>
          <w:szCs w:val="28"/>
        </w:rPr>
        <w:t xml:space="preserve"> проводяться після основних занять з обов’язковою перервою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рганізація освітньої діяльності у закладі загальної середньої освіти у 2021/2022 навчальному році здійснюватиметься відповідно до законів України «Про освіту», «Про повну загальну середню освіту», Концепції реалізації державної політики у сфері реформування загальної середньої освіти «Нова українська школа» на період до 2029 року (схвалена розпорядженням Кабінету Міністрів України від 14.12.2016 № 988-р – </w:t>
      </w:r>
      <w:hyperlink r:id="rId2" w:tgtFrame="_blank">
        <w:r>
          <w:rPr>
            <w:rStyle w:val="InternetLink"/>
            <w:szCs w:val="28"/>
          </w:rPr>
          <w:t>https://cutt.ly/OyA9z5p</w:t>
        </w:r>
      </w:hyperlink>
      <w:r>
        <w:rPr>
          <w:b/>
          <w:bCs/>
          <w:szCs w:val="28"/>
        </w:rPr>
        <w:t>)</w:t>
      </w:r>
      <w:r>
        <w:rPr>
          <w:szCs w:val="28"/>
        </w:rPr>
        <w:t>, Державного стандарту початкової освіти, затвердженого постановою Кабінету Міністрів України від 21.02.2018 № 87 (у редакції постанови Кабінету Міністрів України від 24.07.2019 № 688) (у 1-3 класах), Державного стандарту початкової загальної освіти, затвердженого постановою Кабінету Міністрів України від 20.04.2011 № 462 (у 4-х класах); Державного стандарту базової і повної загальної середньої освіти затвердженого постановою Кабінету Міністрів України від 23.11.2011 № 1392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2C2F34"/>
          <w:szCs w:val="28"/>
          <w:shd w:fill="FFFFFF" w:val="clear"/>
        </w:rPr>
        <w:t>Освітня програма закладу загальної середньої освіти «Верхівсська гімназія» розроблена на основі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для 1-2 класів – Державного стандарту початкової освіти (2018), типових освітніх програм (наказ МОН від 08.10.2019 № 1272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  <w:lang w:val="ru-RU"/>
        </w:rPr>
        <w:t>для 3 класу – Державного стандарту початкової освіти (2018), типової освітньої програми під керівництвом  (наказ МОН від 08.10.2019 № 1272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  <w:lang w:val="ru-RU"/>
        </w:rPr>
        <w:t>для 4 класу – Державного стандарту початкової загальної освіти (2011), типової освітньої програми (наказ МОН від 20.04.2018 № 407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  <w:lang w:val="ru-RU"/>
        </w:rPr>
        <w:t>для 5-9 класів - «Типова освітня програма закладів загальної середньої освіти ІІ ступеня», затверджена наказом МОН від 20.04.2018 № 405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обочі навчальні плани складені відповідно до вищевказаних типових освітніх програм :</w:t>
      </w:r>
    </w:p>
    <w:p>
      <w:pPr>
        <w:pStyle w:val="Heading3"/>
        <w:numPr>
          <w:ilvl w:val="0"/>
          <w:numId w:val="14"/>
        </w:numPr>
        <w:shd w:fill="FFFFFF" w:val="clear"/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1-3 класів – за Типовим навчальним планом початкової школи з навчанням українською мовою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(за типовою освітньою програмою початкової освіти авторського колекти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ід керівництвом Р. Б. Шия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затвердженою наказом МОН від 08.10.2019 № 1272);</w:t>
      </w:r>
    </w:p>
    <w:p>
      <w:pPr>
        <w:pStyle w:val="Normal"/>
        <w:numPr>
          <w:ilvl w:val="0"/>
          <w:numId w:val="15"/>
        </w:numPr>
        <w:spacing w:before="0" w:after="0"/>
        <w:ind w:left="357" w:hanging="357"/>
        <w:contextualSpacing/>
        <w:jc w:val="both"/>
        <w:rPr/>
      </w:pPr>
      <w:r>
        <w:rPr>
          <w:szCs w:val="28"/>
        </w:rPr>
        <w:t xml:space="preserve">для 4 класу – за Типовою освітньою програмою ЗЗСО І ступеня, затвердженою наказом МОН України  від 20.04.2018 №407 (таблиця №1);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357" w:hanging="357"/>
        <w:contextualSpacing/>
        <w:jc w:val="both"/>
        <w:rPr>
          <w:b/>
          <w:b/>
          <w:szCs w:val="28"/>
        </w:rPr>
      </w:pPr>
      <w:r>
        <w:rPr>
          <w:szCs w:val="28"/>
        </w:rPr>
        <w:t>для 5-9 класів – за Типовою освітньою програмою ЗЗСО ІІ ступеня, затвердженою наказом МОН України  від 20.04.2018 №405 (таблиця №1).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ІІ. Розподіл годин інваріантної та варіативної складових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32"/>
        </w:rPr>
      </w:pPr>
      <w:r>
        <w:rPr>
          <w:szCs w:val="28"/>
        </w:rPr>
        <w:t xml:space="preserve">Робочий навчальний план </w:t>
      </w:r>
      <w:r>
        <w:rPr>
          <w:szCs w:val="32"/>
        </w:rPr>
        <w:t xml:space="preserve">закладу загальної середньої освіти «Верхівська гімназія» Камінь-Каширської міської ради Волинської області </w:t>
      </w:r>
      <w:r>
        <w:rPr>
          <w:szCs w:val="28"/>
        </w:rPr>
        <w:t>охоплює інваріантну складову, сформовану на державному рівні, та варіативну складову, де передбачені години на вивчення окремих предметів інваріантної складової, упровадження курсів за вибор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овноцінність загальної середньої освіти забезпечується реалізацією як інваріантної, так і варіативної частин робочого навчального плану. З метою забезпечення виконання Державного стандарту освіти забезпечено викладання предметів інваріантної складової, що визначені Типовими освітніми програмами для кожного класу, в повному обсязі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и розподілі годин варіативної складової робочого навчального плану враховано, що гранично допустиме навантаження вираховується на одного учня, а уроки фізичної культури не враховуються при визначенні цього показника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Гранично допустиме навчальне навантаження учнів встановлено відповідно до вимог Закону України «Про загальну середню освіту» з урахуванням санітарно-гігієнічних норм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Години фізичної культури не враховуються при визначенні гранично допустимого навантаження, що передбачено постановою КМ України від 23.11.2011 № 1392 (зі змінами, внесеними згідно з Постановою КМ № 538 від 07.08.2013) та наказами МОН України від </w:t>
      </w:r>
      <w:r>
        <w:rPr>
          <w:color w:val="000000"/>
          <w:szCs w:val="28"/>
        </w:rPr>
        <w:t>08.10.2019 №№1272,1273 «Про затвердження типових освітніх та навчальних програм для 1-2-х (3-4-х) класів ЗЗСО», від 20.04.2018 №405 «Про затвердження типової освітньої програми ЗЗСО ІІ ступеня» та від 20.04.2018 №407 «Про затвердження типової освітньої програми ЗЗСО І ступеня»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ІІІ. Порядок вивчення окремих навчальних предметів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Методологічною основою загальної середньої освіти є пріоритет загальнолюдських і національних цінностей, переорієнтація освітнього процесу на особистість дитин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З 1 вересня 2018 року розпочалось впровадження Державного стандарту початкової загальної освіти</w:t>
      </w:r>
      <w:r>
        <w:rPr>
          <w:szCs w:val="28"/>
        </w:rPr>
        <w:t>, затвердженого постановою Кабінету Міністрів України від 21 лютого 2018 року №87  «Про затвердження Державного стандарту початкової загальної освіти»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Робочий навчальний план закладу включає інваріантну складову, сформовану на державному рівні, та варіативну складову. Інваріантна складова Типового навчального плану реалізовуватиметься у повному обсяз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аріативна складова навчального плану 5-9 класів використана із врахуванням індивідуальних особливостей учнів, їх здібностей та бажання батьків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Години варіативної складової навчальних планів Типових освітніх програм передбачаються на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більшення годин на вивчення окремих предметів інваріантної складової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провадження курсів за вибором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факультативи, індивідуальні та групові заняття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ри розподілі варіативної складової навчального плану враховуватиметься, що гранично допустиме навантаження вираховується на одного учня, а уроки фізичної культури не враховуються при визначенні цього показн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З метою поглиблення знань, розвитку творчих здібностей дітей варіативну частину навчального плану використано наступним чином: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ЧАТКОВА ШКО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 метою ознайомлення учнів з Біблією, із заповідями Божими, як нормою життя, в 1- 4-х класах виділено по 1 год на</w:t>
      </w:r>
      <w:r>
        <w:rPr>
          <w:b/>
          <w:bCs/>
          <w:szCs w:val="28"/>
        </w:rPr>
        <w:t xml:space="preserve"> курс за вибором "Християнська етика в українській культурі"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А ШКО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У 5-9-х класах з метою виховання морально-духовних цінностей введено курс за вибором «Основи християнської етики»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З метою поглиблення пізнавального інтересу учнів до рідного краю у  9 класі введено спецкурс « Рідний край» (1 година на тиждень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Курси за вибором викладаються за державними програмами, затвердженими Міністерством освіти і науки, молоді та спорту України.                                 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III. СТРУКТУРА НАВЧАЛЬНОГО РО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Cs w:val="28"/>
        </w:rPr>
        <w:t xml:space="preserve"> </w:t>
      </w:r>
      <w:r>
        <w:rPr>
          <w:szCs w:val="28"/>
        </w:rPr>
        <w:t>На виконання</w:t>
      </w:r>
      <w:r>
        <w:rPr>
          <w:bCs/>
          <w:szCs w:val="28"/>
        </w:rPr>
        <w:t xml:space="preserve"> статті 15 розділу 9 Закону України «Про освіту», статті 10 розділу ІІІ Закону України «Про повну загальну середню освіту», </w:t>
      </w:r>
      <w:r>
        <w:rPr>
          <w:szCs w:val="28"/>
        </w:rPr>
        <w:t>наказу по школі від __.08.2021 року №</w:t>
      </w:r>
      <w:r>
        <w:rPr>
          <w:sz w:val="27"/>
          <w:szCs w:val="27"/>
        </w:rPr>
        <w:t xml:space="preserve"> _</w:t>
      </w:r>
      <w:r>
        <w:rPr>
          <w:color w:val="000000"/>
        </w:rPr>
        <w:t xml:space="preserve"> «</w:t>
      </w:r>
      <w:r>
        <w:rPr>
          <w:sz w:val="27"/>
          <w:szCs w:val="27"/>
        </w:rPr>
        <w:t xml:space="preserve">Про структуру 2021/2022  навчального року та робочі навчальні плани ЗЗСО «Верхівська гімназія» »  </w:t>
      </w:r>
      <w:r>
        <w:rPr>
          <w:szCs w:val="28"/>
        </w:rPr>
        <w:t xml:space="preserve">розпочати 2021/2022  навчальний рік </w:t>
      </w:r>
      <w:r>
        <w:rPr>
          <w:b/>
          <w:szCs w:val="28"/>
          <w:u w:val="single"/>
        </w:rPr>
        <w:t xml:space="preserve">1 вересня </w:t>
      </w:r>
      <w:r>
        <w:rPr>
          <w:szCs w:val="28"/>
        </w:rPr>
        <w:t>святом Першого дзвоника</w:t>
      </w:r>
      <w:r>
        <w:rPr>
          <w:b/>
          <w:szCs w:val="28"/>
          <w:u w:val="singl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вчальні заняття організовуються за семестровою системою:</w:t>
      </w:r>
    </w:p>
    <w:p>
      <w:pPr>
        <w:pStyle w:val="Normal"/>
        <w:rPr/>
      </w:pPr>
      <w:r>
        <w:rPr>
          <w:szCs w:val="28"/>
        </w:rPr>
        <w:t>І семестр: 01.09.2021 –23.12.2021</w:t>
      </w:r>
    </w:p>
    <w:p>
      <w:pPr>
        <w:pStyle w:val="Normal"/>
        <w:rPr>
          <w:szCs w:val="28"/>
        </w:rPr>
      </w:pPr>
      <w:r>
        <w:rPr>
          <w:szCs w:val="28"/>
        </w:rPr>
        <w:t>ІІ семестр: 10.01.2022 – 01.06.2022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тягом навчального року для учнів проводяться канікули: </w:t>
      </w:r>
    </w:p>
    <w:p>
      <w:pPr>
        <w:pStyle w:val="Normal"/>
        <w:rPr>
          <w:szCs w:val="28"/>
        </w:rPr>
      </w:pPr>
      <w:r>
        <w:rPr>
          <w:szCs w:val="28"/>
        </w:rPr>
        <w:t>осінні: 25.10 – 31.10.2021</w:t>
      </w:r>
    </w:p>
    <w:p>
      <w:pPr>
        <w:pStyle w:val="Normal"/>
        <w:rPr>
          <w:szCs w:val="28"/>
        </w:rPr>
      </w:pPr>
      <w:r>
        <w:rPr>
          <w:szCs w:val="28"/>
        </w:rPr>
        <w:t>зимові: 24.12.2021 – 09.01.2022</w:t>
      </w:r>
    </w:p>
    <w:p>
      <w:pPr>
        <w:pStyle w:val="Normal"/>
        <w:rPr>
          <w:szCs w:val="28"/>
        </w:rPr>
      </w:pPr>
      <w:r>
        <w:rPr>
          <w:szCs w:val="28"/>
        </w:rPr>
        <w:t>весняні: 28.03 – 03.04.2022</w:t>
      </w:r>
    </w:p>
    <w:p>
      <w:pPr>
        <w:pStyle w:val="Normal"/>
        <w:rPr>
          <w:szCs w:val="28"/>
        </w:rPr>
      </w:pPr>
      <w:r>
        <w:rPr>
          <w:szCs w:val="28"/>
        </w:rPr>
        <w:t>додаткові для 1 класу: 21.02 – 27.02.2022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7"/>
          <w:szCs w:val="27"/>
          <w:lang w:val="uk-UA"/>
        </w:rPr>
        <w:t>Навчальні заняття в усіх класах завершуються, враховуючи терміни проведення державної підсумкової атестації, не пізніше 1 липня 2022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Закінчується 2020/2021 навчальний рік святом Останнього дзвоника (перелік предметів для проведення державної підсумкової атестації для учнів початкової, основної  школи, форму та терміни проведення  Міністерством освіти і науки України буде затверджено додатково, тому дату проведення свята Останнього дзвоника, вручення документів про освіту буде визначено згідно розпорядчих документів)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28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128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28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Cs w:val="28"/>
        </w:rPr>
        <w:t>Заклад загальної середньої освіти «Верхівська гімназія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</w:t>
      </w:r>
      <w:r>
        <w:rPr>
          <w:b/>
          <w:bCs/>
          <w:szCs w:val="28"/>
        </w:rPr>
        <w:t>Камінь – Каширської міської рад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Волинської області»</w:t>
      </w:r>
    </w:p>
    <w:p>
      <w:pPr>
        <w:pStyle w:val="Normal"/>
        <w:shd w:fill="FFFFFF" w:val="clear"/>
        <w:tabs>
          <w:tab w:val="clear" w:pos="720"/>
          <w:tab w:val="left" w:pos="3128" w:leader="none"/>
        </w:tabs>
        <w:spacing w:before="0" w:after="0"/>
        <w:contextualSpacing/>
        <w:jc w:val="both"/>
        <w:rPr>
          <w:szCs w:val="28"/>
        </w:rPr>
      </w:pPr>
      <w:r>
        <w:rPr>
          <w:b/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3128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left="720" w:hanging="436"/>
        <w:contextualSpacing/>
        <w:jc w:val="center"/>
        <w:rPr>
          <w:b/>
          <w:b/>
          <w:szCs w:val="28"/>
        </w:rPr>
      </w:pPr>
      <w:bookmarkStart w:id="3" w:name="bookmark8"/>
      <w:bookmarkEnd w:id="3"/>
      <w:r>
        <w:rPr>
          <w:b/>
          <w:szCs w:val="28"/>
        </w:rPr>
        <w:t>НАВЧАЛЬНИЙ ПЛА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</w:rPr>
        <w:t>на 2021-2022 навчальний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каз МОН України від 08.10.2019 №1272</w:t>
      </w:r>
    </w:p>
    <w:p>
      <w:pPr>
        <w:pStyle w:val="Heading1"/>
        <w:shd w:fill="FFFFFF" w:val="clear"/>
        <w:spacing w:before="0" w:after="0"/>
        <w:contextualSpacing/>
        <w:jc w:val="center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(розроблена </w:t>
      </w:r>
      <w:r>
        <w:rPr>
          <w:rStyle w:val="StrongEmphasis"/>
          <w:rFonts w:cs="ProximaNova;Times New Roman" w:ascii="ProximaNova;Times New Roman" w:hAnsi="ProximaNova;Times New Roman"/>
          <w:b/>
          <w:color w:val="010101"/>
          <w:szCs w:val="30"/>
        </w:rPr>
        <w:t>під керівництвом Р. Б. Шияна</w:t>
      </w:r>
      <w:r>
        <w:rPr>
          <w:b w:val="false"/>
          <w:iCs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  <w:bookmarkStart w:id="4" w:name="bookmark8"/>
      <w:bookmarkStart w:id="5" w:name="bookmark8"/>
      <w:bookmarkEnd w:id="5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843"/>
        <w:gridCol w:w="198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 освітньої галуз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вчальні предмет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 на тиждень у класах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Інваріантний скла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но- літерату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раїнська мова і лі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Іншомовна осві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темати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ич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 досліджую св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вно-літературна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хнологічна та інформатич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center" w:pos="743" w:leader="none"/>
              </w:tabs>
              <w:spacing w:before="40" w:after="0"/>
              <w:rPr/>
            </w:pPr>
            <w:r>
              <w:rPr/>
              <w:tab/>
              <w:tab/>
              <w:t xml:space="preserve">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center" w:pos="743" w:leader="none"/>
              </w:tabs>
              <w:spacing w:before="40" w:after="0"/>
              <w:rPr/>
            </w:pPr>
            <w:r>
              <w:rPr/>
              <w:tab/>
              <w:tab/>
              <w:t xml:space="preserve">    2</w:t>
            </w:r>
          </w:p>
        </w:tc>
      </w:tr>
      <w:tr>
        <w:trPr>
          <w:trHeight w:val="2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ціальна і здоров’язбережуваль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янська та історич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 xml:space="preserve">Музичне мистец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Образотворче мистец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ізкультур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+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+3</w:t>
            </w:r>
          </w:p>
        </w:tc>
      </w:tr>
      <w:tr>
        <w:trPr>
          <w:trHeight w:val="473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аріативна склад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истиянська етика в українській культу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нично допустиме наванта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</w:t>
            </w:r>
          </w:p>
        </w:tc>
      </w:tr>
      <w:tr>
        <w:trPr>
          <w:trHeight w:val="266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</w:t>
            </w:r>
          </w:p>
        </w:tc>
      </w:tr>
      <w:tr>
        <w:trPr>
          <w:trHeight w:val="41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фінансує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 xml:space="preserve">                      </w:t>
      </w:r>
      <w:r>
        <w:rPr>
          <w:iCs/>
          <w:szCs w:val="28"/>
        </w:rPr>
        <w:t>Директор _____________ С. Т. Кузьмич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лад загальної середньої освіти «Верхівська гімназія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</w:t>
      </w:r>
      <w:r>
        <w:rPr>
          <w:b/>
          <w:bCs/>
          <w:szCs w:val="28"/>
        </w:rPr>
        <w:t>Камінь – Каширської міської рад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ind w:left="720" w:hanging="436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НАВЧАЛЬНИЙ ПЛА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</w:rPr>
        <w:t>на 2021-2022 навчальний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каз МОН України від 08.10.2019 №1272</w:t>
      </w:r>
    </w:p>
    <w:p>
      <w:pPr>
        <w:pStyle w:val="Heading1"/>
        <w:shd w:fill="FFFFFF" w:val="clear"/>
        <w:spacing w:before="0" w:after="0"/>
        <w:contextualSpacing/>
        <w:jc w:val="center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(розроблена </w:t>
      </w:r>
      <w:r>
        <w:rPr>
          <w:rStyle w:val="StrongEmphasis"/>
          <w:rFonts w:cs="ProximaNova;Times New Roman" w:ascii="ProximaNova;Times New Roman" w:hAnsi="ProximaNova;Times New Roman"/>
          <w:b/>
          <w:color w:val="010101"/>
          <w:szCs w:val="30"/>
        </w:rPr>
        <w:t>під керівництвом Р. Б. Шияна</w:t>
      </w:r>
      <w:r>
        <w:rPr>
          <w:b w:val="false"/>
          <w:iCs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82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 освітньої галуз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вчальні предме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 на тиждень у класах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Інваріантний складник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но- літерату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раїнська мова і літера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Іншомовна осві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тематика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вно-літератур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 досліджую сві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ича</w:t>
            </w:r>
          </w:p>
          <w:p>
            <w:pPr>
              <w:pStyle w:val="Normal"/>
              <w:rPr/>
            </w:pPr>
            <w:r>
              <w:rPr/>
              <w:t>Соціальна і здоров’язбережувальна</w:t>
            </w:r>
          </w:p>
          <w:p>
            <w:pPr>
              <w:pStyle w:val="Normal"/>
              <w:rPr/>
            </w:pPr>
            <w:r>
              <w:rPr/>
              <w:t>Громадянська та історична</w:t>
            </w:r>
          </w:p>
          <w:p>
            <w:pPr>
              <w:pStyle w:val="Normal"/>
              <w:rPr/>
            </w:pPr>
            <w:r>
              <w:rPr/>
              <w:t xml:space="preserve">Технологічна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                        </w:t>
            </w: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форматич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Інформатика</w:t>
            </w: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 xml:space="preserve">Музичне мистецтв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Образотворче мистец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ізкультур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+3</w:t>
            </w:r>
          </w:p>
        </w:tc>
      </w:tr>
      <w:tr>
        <w:trPr>
          <w:trHeight w:val="47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аріативна складова</w:t>
            </w:r>
          </w:p>
        </w:tc>
      </w:tr>
      <w:tr>
        <w:trPr>
          <w:trHeight w:val="27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истиянська етика в українській культур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нично допустиме навантаже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</w:t>
            </w:r>
          </w:p>
        </w:tc>
      </w:tr>
      <w:tr>
        <w:trPr>
          <w:trHeight w:val="266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</w:t>
            </w:r>
          </w:p>
        </w:tc>
      </w:tr>
      <w:tr>
        <w:trPr>
          <w:trHeight w:val="41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фінансує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 xml:space="preserve">                                  </w:t>
      </w:r>
      <w:r>
        <w:rPr>
          <w:iCs/>
          <w:szCs w:val="28"/>
        </w:rPr>
        <w:t>Директор: ______________ С. Т. Кузьмич</w:t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Заклад загальної середньої освіти «Верхівська гімназія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</w:t>
      </w:r>
      <w:r>
        <w:rPr>
          <w:b/>
          <w:bCs/>
          <w:szCs w:val="28"/>
        </w:rPr>
        <w:t xml:space="preserve">Камінь – Каширської міської  ради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НАВЧАЛЬНИЙ ПЛА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</w:rPr>
        <w:t>на 2021-2022 навчальний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каз МОН України від 08.10.2019 №1272</w:t>
      </w:r>
    </w:p>
    <w:p>
      <w:pPr>
        <w:pStyle w:val="Heading1"/>
        <w:shd w:fill="FFFFFF" w:val="clear"/>
        <w:spacing w:before="0" w:after="0"/>
        <w:contextualSpacing/>
        <w:jc w:val="center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(розроблена </w:t>
      </w:r>
      <w:r>
        <w:rPr>
          <w:rStyle w:val="StrongEmphasis"/>
          <w:rFonts w:cs="ProximaNova;Times New Roman" w:ascii="ProximaNova;Times New Roman" w:hAnsi="ProximaNova;Times New Roman"/>
          <w:b/>
          <w:color w:val="010101"/>
          <w:szCs w:val="30"/>
        </w:rPr>
        <w:t>під керівництвом Р. Б. Шияна</w:t>
      </w:r>
      <w:r>
        <w:rPr>
          <w:b w:val="false"/>
          <w:iCs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82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 освітньої галуз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вчальні предме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 на тиждень у класах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Інваріантний складник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но- літерату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раїнська мова і літера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Іншомовна осві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тематика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вно-літератур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 досліджую сві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ича</w:t>
            </w:r>
          </w:p>
          <w:p>
            <w:pPr>
              <w:pStyle w:val="Normal"/>
              <w:rPr/>
            </w:pPr>
            <w:r>
              <w:rPr/>
              <w:t>Соціальна і здоров’язбережувальна</w:t>
            </w:r>
          </w:p>
          <w:p>
            <w:pPr>
              <w:pStyle w:val="Normal"/>
              <w:rPr/>
            </w:pPr>
            <w:r>
              <w:rPr/>
              <w:t>Громадянська та історична</w:t>
            </w:r>
          </w:p>
          <w:p>
            <w:pPr>
              <w:pStyle w:val="Normal"/>
              <w:rPr/>
            </w:pPr>
            <w:r>
              <w:rPr/>
              <w:t xml:space="preserve">Технологічна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                        </w:t>
            </w: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форматич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Інформатика</w:t>
            </w: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 xml:space="preserve">Музичне мистецтв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Образотворче мистец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ізкультур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+3</w:t>
            </w:r>
          </w:p>
        </w:tc>
      </w:tr>
      <w:tr>
        <w:trPr>
          <w:trHeight w:val="47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аріативна складова</w:t>
            </w:r>
          </w:p>
        </w:tc>
      </w:tr>
      <w:tr>
        <w:trPr>
          <w:trHeight w:val="27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истиянська етика в українській культур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нично допустиме навантаже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</w:t>
            </w:r>
          </w:p>
        </w:tc>
      </w:tr>
      <w:tr>
        <w:trPr>
          <w:trHeight w:val="266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</w:t>
            </w:r>
          </w:p>
        </w:tc>
      </w:tr>
      <w:tr>
        <w:trPr>
          <w:trHeight w:val="41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фінансує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Директор  ___________ С. Т. Кузьмич</w:t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ад загальної середньої освіти «Верхівська гімназія»                                           Камінь – Каширської міської ради Волинської області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ВЧАЛЬНИ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школи з українською мовою навчання та вивченням двох іноземних мов   на 2021-2022 навчальний рік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8"/>
        <w:gridCol w:w="3067"/>
        <w:gridCol w:w="907"/>
        <w:gridCol w:w="941"/>
        <w:gridCol w:w="1018"/>
        <w:gridCol w:w="989"/>
        <w:gridCol w:w="1152"/>
      </w:tblGrid>
      <w:tr>
        <w:trPr>
          <w:trHeight w:val="35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ітні галуз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вчальні предмети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годин на тиждень у класах</w:t>
            </w:r>
          </w:p>
        </w:tc>
      </w:tr>
      <w:tr>
        <w:trPr>
          <w:trHeight w:val="336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и 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 (німець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 (англійськ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пільство -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26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вств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правознав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тецтво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</w:t>
              <w:softHyphen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вств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36" w:hRule="atLeast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'я 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здоров'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</w:tr>
      <w:tr>
        <w:trPr>
          <w:trHeight w:val="446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іативна складова</w:t>
            </w:r>
          </w:p>
        </w:tc>
      </w:tr>
      <w:tr>
        <w:trPr>
          <w:trHeight w:val="288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християнської ет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ідний кра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Факультативи, індивідуальні занятт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  <w:lang w:val="ru-RU"/>
              </w:rPr>
              <w:t>Факультатив математ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bCs/>
                <w:sz w:val="24"/>
                <w:szCs w:val="24"/>
                <w:lang w:val="ru-RU"/>
              </w:rPr>
              <w:t>Факультатив укра</w:t>
            </w:r>
            <w:r>
              <w:rPr>
                <w:bCs/>
                <w:sz w:val="24"/>
                <w:szCs w:val="24"/>
              </w:rPr>
              <w:t>їнської мов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ru-RU"/>
              </w:rPr>
              <w:t>0,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нично допустиме навантажен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 фінансуєть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Директор______________ С. Т. Кузьми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ЕСУРСНЕ ЗАБЕЗПЕЧЕННЯ</w:t>
      </w:r>
    </w:p>
    <w:p>
      <w:pPr>
        <w:pStyle w:val="Normal"/>
        <w:numPr>
          <w:ilvl w:val="1"/>
          <w:numId w:val="17"/>
        </w:numPr>
        <w:spacing w:before="0" w:after="0"/>
        <w:contextualSpacing/>
        <w:jc w:val="center"/>
        <w:rPr/>
      </w:pPr>
      <w:r>
        <w:rPr>
          <w:b/>
          <w:szCs w:val="28"/>
        </w:rPr>
        <w:t>Науково-методичне забезпечення предметів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інваріантної складової робочого навчального плану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Вивчення іноземних мов у 2021-2022 навчальному році буде здійснюватися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Cs w:val="28"/>
        </w:rPr>
        <w:t xml:space="preserve">для учнів 1-2 класів за новим Державним стандартом початкової освіти, затвердженим постановою Кабінету Міністрів України від 21 лютого 2018 року №87, Типовою освітньою програмою, розробленою під керівництвом Р. Б. Шияна. 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Cs w:val="28"/>
        </w:rPr>
        <w:t>для учнів 3-4 класів за Типовою освітньою програмою, розробленою під керівництвом О. Я. Савченко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ля учнів 5-9 класів за Державним стандартом базової та повної загальної середньої освіти, затвердженим постановою Кабінету Міністрів України від 23 листопада 2011 року № 1392, та Типовою освітньою програмою закладів загальної середньої освіти ІІ ступеня (базова середня освіта), розробленою на виконання Закону України «Про освіту» і затвердженою наказом МОН від 20.04.2018 № 408;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2"/>
        <w:gridCol w:w="3784"/>
        <w:gridCol w:w="2268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/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ла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ва прог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втор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авниц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 і ким надано гриф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ЧАТКОВА 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 освітня програма для закладів загальної середньої освіти. 1-2 кла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ід керівництвом Р. Б. Шия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Наказ МОН №1272  від 08.10.2019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Типова освітня програма для закладів загальної середньої освіти. 3-4  кла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ід керівництвом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. Б. Шиян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Наказ МОН №1272 від 08.10.2019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чальні програми з іноземних мов для загальноосвітніх навчальних заклад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ОН № 948 від 05.08.2016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для загальноосвітніх навчальних закладів «Фізична культура. 1-4 кла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ОН № 948 від 05.08.2016р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ЕРЕДНЯ 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и для загальноосвітніх навчальних закладів «Українська мова. 5-9 кла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аз МОН № 804 від 07.06.2017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и для загальноосвітніх навчальних закладів «Українська література. 5-9 класи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аз МОН № 804 від 07.06.2017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програма для загальноосвітніх навчальних закладів «Зарубіжна література. 5-9 кла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аз МОН № 804 від 07.06.2017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програма для загальноосвітніх навчальних закладів з вивченням іноземних мов «Іноземні мови. 5-9 кла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аз МОН № 804 від 07.06.2017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чальна програма для закладів загальної середньої освіти «Історія України. 5–9 та 10-11 клас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каз Міністерства освіти і науки України від 21.02.2019 № 236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чальна програма для закладів загальної середньої освіти «Всесвітня історія. Історія України (інтегрований курс). 6 кла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освіти і науки України від 21.02.2019 № 23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чальна програма для закладів загальної середньої освіти «Всесвітня історія. 7–9 клас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ОН від 07.06.2017 № 8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вчальна програма «Основи правознавства. 9 кл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аз Міністерства освіти і науки України від 07.06.2017 № 80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чальна програма для загальноосвітніх навчальних закладів «Мистецтво. 5-9 кла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аз МОН № 804 від 07.06.2017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вчальна програма для загальноосвітніх навчальних закладів «Математика. 5–9 кла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аз МОН № 804 від 07.06.2017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програма для загальноосвітніх навчальних закладів «Природознавство. 5 кл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аз МОН № 804 від 07.06.2017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програма для загальноосвітніх навчальних закладів «Біологія. 6-9 кла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аз МОН № 804 від 07.06.2017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програми для загальноосвітніх навчальних закладів. Географі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аз МОН № 804 від 07.06.2017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програма для загальноосвітніх навчальних закладів «Фізика. 7-9 кла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аз МОН № 804 від 07.06.2017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а для загальноосвітніх навчальних закладів «Хімія. 7-9 класи»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аз МОН № 804 від 07.06.2017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програма для загальноосвітніх навчальних закладів «Трудове навчання. 5-9 кла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аз МОН № 804 від 07.06.2017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Інформатика. Навчальна програма для учнів 5–9 клас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аз МОН № 804 від 07.06.2017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програма для загальноосвітніх навчальних закладів «Основи здоров’я.  5-9 кла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каз МОН № 804 від 07.06.2017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програма для загальноосвітніх навчальних закладів «Фізична культура. 5-9 кла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Тимчик М.В. та ін.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ОН №1407 від 23.10.2017р.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b/>
          <w:color w:val="000000"/>
          <w:szCs w:val="28"/>
        </w:rPr>
        <w:t>6.2. Науково-методичне забезпечення предметів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аріативної складової робочого навчального план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52"/>
        <w:gridCol w:w="3604"/>
        <w:gridCol w:w="2172"/>
        <w:gridCol w:w="25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лас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Назва програм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оли і ким надано гриф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ЧАТКОВА ШК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ристиянська етика в українській культур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Ігумен Лонгін (Чернуха), Е. Бєлкі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ист ІМЗО від.02.07.2019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№ </w:t>
            </w:r>
            <w:r>
              <w:rPr>
                <w:rFonts w:eastAsia="Calibri"/>
                <w:color w:val="000000"/>
                <w:sz w:val="24"/>
                <w:szCs w:val="24"/>
              </w:rPr>
              <w:t>22.1/12 – Г-52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ЕДНЯ ШКОЛА</w:t>
            </w:r>
          </w:p>
        </w:tc>
      </w:tr>
      <w:tr>
        <w:trPr>
          <w:trHeight w:val="8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5-7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нови християнської ети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айт МОН Україн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ист  ІМЗО від 18.07.2019 №22.1/12-Г-729</w:t>
            </w:r>
          </w:p>
        </w:tc>
      </w:tr>
    </w:tbl>
    <w:p>
      <w:pPr>
        <w:pStyle w:val="Heading"/>
        <w:spacing w:before="0" w:after="0"/>
        <w:ind w:left="720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left="720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left="720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left="720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left="720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left="720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left="720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left="720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left="720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left="720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left="720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left="720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left="720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left="720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left="720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left="720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left="720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left="720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left="720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left="720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left="720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left="720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left="720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left="720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left="720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left="720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left="720" w:hanging="0"/>
        <w:contextualSpacing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"/>
        <w:spacing w:before="0" w:after="0"/>
        <w:ind w:left="720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17"/>
        </w:numPr>
        <w:spacing w:before="0" w:after="0"/>
        <w:contextualSpacing/>
        <w:rPr>
          <w:szCs w:val="28"/>
        </w:rPr>
      </w:pPr>
      <w:r>
        <w:rPr>
          <w:szCs w:val="28"/>
        </w:rPr>
        <w:t>РОЗПОДІЛ ГУРТКІВ</w:t>
      </w:r>
    </w:p>
    <w:p>
      <w:pPr>
        <w:pStyle w:val="Heading"/>
        <w:spacing w:before="0" w:after="0"/>
        <w:contextualSpacing/>
        <w:rPr>
          <w:b w:val="false"/>
          <w:b w:val="false"/>
          <w:bCs/>
          <w:sz w:val="16"/>
          <w:szCs w:val="16"/>
        </w:rPr>
      </w:pPr>
      <w:r>
        <w:rPr>
          <w:szCs w:val="28"/>
        </w:rPr>
        <w:t xml:space="preserve"> </w:t>
      </w:r>
      <w:r>
        <w:rPr>
          <w:b w:val="false"/>
          <w:bCs/>
          <w:szCs w:val="28"/>
        </w:rPr>
        <w:t>закладу загальної середньої освіти «Верхівська гімназія»                        Камінь – Каширської міської ради Волинської області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</w:rPr>
        <w:t>на 2021-2022 навчальний рік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63"/>
        <w:gridCol w:w="1053"/>
        <w:gridCol w:w="877"/>
        <w:gridCol w:w="794"/>
        <w:gridCol w:w="1850"/>
        <w:gridCol w:w="1285"/>
        <w:gridCol w:w="1374"/>
      </w:tblGrid>
      <w:tr>
        <w:trPr>
          <w:trHeight w:val="196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 гурт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-ть годи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-ть учні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ІБ керівника гурт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тегорі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ерівн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ний чи позабюджетний</w:t>
            </w:r>
          </w:p>
        </w:tc>
      </w:tr>
      <w:tr>
        <w:trPr>
          <w:trHeight w:val="98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ток декоративно – ужиткового мистецтва «Сувенір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зерук О. 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іс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ий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чний гурток «Логічними стежинами»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 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єць І.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іст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кальний гурток «</w:t>
            </w:r>
            <w:r>
              <w:rPr>
                <w:color w:val="000000"/>
                <w:sz w:val="24"/>
                <w:szCs w:val="24"/>
                <w:lang w:val="ru-RU"/>
              </w:rPr>
              <w:t>Музичний калейдоскоп»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ук Ю.І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іс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ий</w:t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еографічне краєзнавство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 Ю. 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іст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Юні туристи краєзнавці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 Ю. 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іаліст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ЬОГ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4"/>
                <w:szCs w:val="24"/>
              </w:rPr>
              <w:t>9  год.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      </w:t>
      </w:r>
      <w:r>
        <w:br w:type="page"/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</w:rPr>
        <w:t>Програмно-методичне забезпечення гуртків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91"/>
        <w:gridCol w:w="2079"/>
        <w:gridCol w:w="1802"/>
        <w:gridCol w:w="287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ва гурт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ва прогр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вто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 і ким надано гриф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оративно  - ужитккового мистец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оративно  - ужитккове мистец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ржбицька І. В., Лебідь Л. Ю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Схвалено науково-методичною комісією з позашкільної освіти науково-методичної ради з питань освіти МОН України (протокол №3 від 29.12.2015)</w:t>
              </w:r>
            </w:hyperlink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Математичний «Логічні стежинки математики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Логічні стежинки математик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остолова Г. 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кал О. 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3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кальний гурток «Музичний калуйдоскоп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узичний калейдоскоп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Лисак Г. Г.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афонова О. О.,                Шевчук А. С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хвалено науково-методичною комісією з позашкільної освіти науково-методичної ради з питань освіти МОН України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iCs/>
                <w:color w:val="000000"/>
                <w:sz w:val="24"/>
                <w:szCs w:val="24"/>
              </w:rPr>
              <w:t>(протокол №2 від 29.06.2017)</w:t>
            </w:r>
          </w:p>
        </w:tc>
      </w:tr>
      <w:tr>
        <w:trPr>
          <w:trHeight w:val="13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ток «Географічне краєзнавство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еографічне краєзнавств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ельченко Д. Г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одько Н. І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ток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Юний турист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Юний турис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ельченко Д. 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</w:t>
      </w:r>
    </w:p>
    <w:p>
      <w:pPr>
        <w:pStyle w:val="Normal"/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</w:t>
      </w:r>
    </w:p>
    <w:p>
      <w:pPr>
        <w:pStyle w:val="Normal"/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</w:t>
      </w:r>
    </w:p>
    <w:p>
      <w:pPr>
        <w:pStyle w:val="Normal"/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</w:t>
      </w:r>
    </w:p>
    <w:p>
      <w:pPr>
        <w:pStyle w:val="Normal"/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</w:t>
      </w:r>
    </w:p>
    <w:p>
      <w:pPr>
        <w:pStyle w:val="Normal"/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</w:t>
      </w:r>
    </w:p>
    <w:p>
      <w:pPr>
        <w:pStyle w:val="Normal"/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</w:t>
      </w:r>
    </w:p>
    <w:p>
      <w:pPr>
        <w:pStyle w:val="Normal"/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</w:t>
      </w:r>
    </w:p>
    <w:p>
      <w:pPr>
        <w:pStyle w:val="Normal"/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</w:t>
      </w:r>
    </w:p>
    <w:p>
      <w:pPr>
        <w:pStyle w:val="Normal"/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</w:t>
      </w:r>
    </w:p>
    <w:p>
      <w:pPr>
        <w:pStyle w:val="Normal"/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</w:t>
      </w:r>
    </w:p>
    <w:p>
      <w:pPr>
        <w:pStyle w:val="Normal"/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РЕЖА КЛАСІВ</w:t>
      </w:r>
    </w:p>
    <w:p>
      <w:pPr>
        <w:pStyle w:val="Normal"/>
        <w:spacing w:before="0" w:after="0"/>
        <w:ind w:right="-99" w:hanging="0"/>
        <w:contextualSpacing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177"/>
        <w:gridCol w:w="2927"/>
        <w:gridCol w:w="1500"/>
        <w:gridCol w:w="1540"/>
      </w:tblGrid>
      <w:tr>
        <w:trPr>
          <w:trHeight w:val="290" w:hRule="atLeast"/>
          <w:cantSplit w:val="true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лас</w:t>
            </w:r>
          </w:p>
        </w:tc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ількість</w:t>
            </w:r>
          </w:p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чнів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ова навчання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тать</w:t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9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9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/>
            </w:pPr>
            <w:r>
              <w:rPr>
                <w:b/>
                <w:color w:val="000000"/>
                <w:szCs w:val="28"/>
              </w:rPr>
              <w:t>Українськ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івча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хлопці</w:t>
            </w:r>
          </w:p>
        </w:tc>
      </w:tr>
      <w:tr>
        <w:trPr>
          <w:trHeight w:val="192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88" w:leader="none"/>
              </w:tabs>
              <w:spacing w:before="0" w:after="0"/>
              <w:ind w:right="-99" w:hanging="0"/>
              <w:contextualSpacing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20"/>
                <w:tab w:val="center" w:pos="288" w:leader="none"/>
              </w:tabs>
              <w:spacing w:before="0" w:after="0"/>
              <w:ind w:right="-99" w:hanging="0"/>
              <w:contextualSpacing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-4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3</w:t>
            </w:r>
          </w:p>
        </w:tc>
        <w:tc>
          <w:tcPr>
            <w:tcW w:w="29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3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</w:t>
            </w:r>
          </w:p>
        </w:tc>
      </w:tr>
      <w:tr>
        <w:trPr>
          <w:trHeight w:val="350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9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350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зом</w:t>
            </w:r>
          </w:p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-9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7</w:t>
            </w:r>
          </w:p>
        </w:tc>
        <w:tc>
          <w:tcPr>
            <w:tcW w:w="29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7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9</w:t>
            </w:r>
          </w:p>
        </w:tc>
      </w:tr>
      <w:tr>
        <w:trPr>
          <w:trHeight w:val="262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зом</w:t>
            </w:r>
          </w:p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-9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0</w:t>
            </w:r>
          </w:p>
        </w:tc>
        <w:tc>
          <w:tcPr>
            <w:tcW w:w="29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0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3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7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numPr>
          <w:ilvl w:val="0"/>
          <w:numId w:val="17"/>
        </w:numPr>
        <w:spacing w:before="0" w:after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  <w:t>МЕРЕЖА ГОДИН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>закладу загальної середньої освіти «Верхівська гімназія»</w:t>
      </w:r>
    </w:p>
    <w:p>
      <w:pPr>
        <w:pStyle w:val="Normal"/>
        <w:ind w:left="7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Cs w:val="28"/>
        </w:rPr>
        <w:t>Камінь – Каширської міської ради Волинської області</w:t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на 2021-2022 н.р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279"/>
        <w:gridCol w:w="1204"/>
        <w:gridCol w:w="1332"/>
        <w:gridCol w:w="1220"/>
        <w:gridCol w:w="1899"/>
      </w:tblGrid>
      <w:tr>
        <w:trPr>
          <w:trHeight w:val="65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-сть уч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-сть годин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ього годин</w:t>
            </w:r>
          </w:p>
        </w:tc>
      </w:tr>
      <w:tr>
        <w:trPr>
          <w:trHeight w:val="97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Інв. ск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р. скл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6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6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6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654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1-4 к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5</w:t>
            </w:r>
          </w:p>
        </w:tc>
      </w:tr>
      <w:tr>
        <w:trPr>
          <w:trHeight w:val="63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5</w:t>
            </w:r>
          </w:p>
        </w:tc>
      </w:tr>
      <w:tr>
        <w:trPr>
          <w:trHeight w:val="6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>
          <w:trHeight w:val="6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5</w:t>
            </w:r>
          </w:p>
        </w:tc>
      </w:tr>
      <w:tr>
        <w:trPr>
          <w:trHeight w:val="6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>
          <w:trHeight w:val="631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5-9 к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,5</w:t>
            </w:r>
          </w:p>
        </w:tc>
      </w:tr>
      <w:tr>
        <w:trPr>
          <w:trHeight w:val="682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школ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,5</w:t>
            </w:r>
          </w:p>
        </w:tc>
      </w:tr>
    </w:tbl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3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ДАТОК  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ОБОЧОГО Д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Школа працює в 5-денному режимі. Заняття проводяться в одну зміну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Тривалість уроків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1 клас - 35 хвилин,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2-4 класи - 40 хвилин,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5-9 класи - 45 хвилин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озклад дзвінків для учнів 1 класу: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1 урок                   - 9.00    -  9.35             перерва - 20 хвилин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2 урок                   - 9.55    - 10.30            перерва - 25 хвилин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3 урок                   - 10.55  - 11.30            перерва - 50 хвилин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4 урок                   - 12.20  - 12.55            перерва - 20 хвилин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5 урок                   - 13.15 – 13.50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озклад дзвінків для учнів 2-4 класів: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1 урок                   - 9.00    -  9.40             перерва - 15 хвилин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2 урок                   - 9.55    - 10.35            перерва – 20 хвилин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3 урок                   - 10.55  - 11.35            перерва - 45 хвилин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4 урок                   - 12.20  - 13.00            перерва - 15 хвилин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5 урок                   - 13.15  - 13.55            перерва – 15 хвилин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6 урок                   - 14.10  - 14.30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озклад дзвінків для учнів 5-9  класів: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1 урок                   - 9.00    -  9.45             перерва - 10 хвилин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2 урок                   - 9.55    - 10.40            перерва - 15 хвилин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3 урок                   - 10.55  - 11.40            перерва - 40 хвилин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4 урок                   - 12.20  - 13.05            перерва - 10 хвилин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5 урок                   - 13.15  - 14.00            перерва - 10 хвилин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6 урок                   - 14.10  - 14.55            перерва - 10 хвилин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7 урок                   - 15.05  - 15.50            перерва - 10 хвилин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8 урок                   - 16.00 – 16.45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Заняття гуртків, секцій проводяться у другій половині дня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НЕДІЛЬНИЙ РЕЖИМ РОБОТИ ШКОЛИ: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неділок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>робоча лінійка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szCs w:val="28"/>
        </w:rPr>
        <w:t>виробничі наради.</w:t>
      </w:r>
    </w:p>
    <w:p>
      <w:pPr>
        <w:pStyle w:val="Normal"/>
        <w:spacing w:before="0" w:after="0"/>
        <w:ind w:left="71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івторок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>профспілкові наради.</w:t>
      </w:r>
    </w:p>
    <w:p>
      <w:pPr>
        <w:pStyle w:val="Normal"/>
        <w:spacing w:before="0" w:after="0"/>
        <w:ind w:left="71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ереда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методичний день заступника директора з НВР,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індивідуальні консультації для педагогів.</w:t>
      </w:r>
    </w:p>
    <w:p>
      <w:pPr>
        <w:pStyle w:val="Normal"/>
        <w:spacing w:before="0" w:after="0"/>
        <w:ind w:left="36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Четвер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педагогічні наради,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виробничі наради.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П’ятниця 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методичний день директора школи,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шкільні свята, спортивні змагання.</w:t>
      </w:r>
    </w:p>
    <w:p>
      <w:pPr>
        <w:pStyle w:val="Normal"/>
        <w:spacing w:before="0" w:after="0"/>
        <w:ind w:left="180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           </w:t>
      </w:r>
      <w:r>
        <w:rPr>
          <w:szCs w:val="28"/>
        </w:rPr>
        <w:t>У випадку масових захворювань та інших непередбачених надзвичайних ситуацій школа приймає рішення продовжувати навчальний рік за рахунок інтенсифікації освітнього процесу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993" w:footer="32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oximaNova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szCs w:val="25"/>
        <w:iCs w:val="false"/>
        <w:bCs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color w:val="000000"/>
      <w:kern w:val="2"/>
      <w:sz w:val="16"/>
      <w:szCs w:val="16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color w:val="000000"/>
      <w:kern w:val="2"/>
      <w:sz w:val="28"/>
      <w:lang w:val="uk-UA"/>
    </w:rPr>
  </w:style>
  <w:style w:type="character" w:styleId="Style14">
    <w:name w:val="Нижний колонтитул Знак"/>
    <w:qFormat/>
    <w:rPr>
      <w:color w:val="000000"/>
      <w:kern w:val="2"/>
      <w:sz w:val="28"/>
      <w:lang w:val="uk-UA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color w:val="000000"/>
      <w:kern w:val="2"/>
      <w:sz w:val="40"/>
      <w:lang w:val="uk-UA"/>
    </w:rPr>
  </w:style>
  <w:style w:type="character" w:styleId="21">
    <w:name w:val="номер страницы2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uk-UA"/>
    </w:rPr>
  </w:style>
  <w:style w:type="character" w:styleId="Style16">
    <w:name w:val="Основной текст Знак"/>
    <w:qFormat/>
    <w:rPr>
      <w:b/>
      <w:color w:val="000000"/>
      <w:kern w:val="2"/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kern w:val="0"/>
    </w:rPr>
  </w:style>
  <w:style w:type="paragraph" w:styleId="TextBody">
    <w:name w:val="Body Text"/>
    <w:basedOn w:val="Normal"/>
    <w:pPr>
      <w:tabs>
        <w:tab w:val="clear" w:pos="720"/>
        <w:tab w:val="left" w:pos="6521" w:leader="none"/>
        <w:tab w:val="left" w:pos="6663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ind w:left="113" w:right="113" w:hanging="0"/>
      <w:jc w:val="center"/>
    </w:pPr>
    <w:rPr>
      <w:kern w:val="0"/>
      <w:sz w:val="20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color w:val="000000"/>
      <w:kern w:val="0"/>
      <w:sz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kern w:val="0"/>
      <w:sz w:val="24"/>
      <w:szCs w:val="24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  <w:kern w:val="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63" w:leader="dot"/>
      </w:tabs>
      <w:spacing w:before="60" w:after="0"/>
      <w:ind w:firstLine="284"/>
    </w:pPr>
    <w:rPr>
      <w:kern w:val="0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tt.ly/OyA9z5p" TargetMode="External"/><Relationship Id="rId3" Type="http://schemas.openxmlformats.org/officeDocument/2006/relationships/hyperlink" Target="https://drive.google.com/file/d/0B3m2TqBM0APKWFdEbzJVdDdzLWc/view?usp=sharin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7:35:00Z</dcterms:created>
  <dc:creator>Celeron 1.7Ghz</dc:creator>
  <dc:description/>
  <cp:keywords/>
  <dc:language>en-US</dc:language>
  <cp:lastModifiedBy>DELL</cp:lastModifiedBy>
  <cp:lastPrinted>2020-09-08T23:34:00Z</cp:lastPrinted>
  <dcterms:modified xsi:type="dcterms:W3CDTF">2021-09-12T14:30:00Z</dcterms:modified>
  <cp:revision>304</cp:revision>
  <dc:subject/>
  <dc:title/>
</cp:coreProperties>
</file>