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7170</wp:posOffset>
                </wp:positionH>
                <wp:positionV relativeFrom="paragraph">
                  <wp:posOffset>-50165</wp:posOffset>
                </wp:positionV>
                <wp:extent cx="269240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Т. Кузьми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каз №108  від 26.11.2021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91.35pt;mso-wrap-distance-left:9.05pt;mso-wrap-distance-right:9.05pt;mso-wrap-distance-top:0pt;mso-wrap-distance-bottom:0pt;margin-top:-3.95pt;mso-position-vertical-relative:text;margin-left:3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Т. Кузьмич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каз №108  від 26.11.2021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99695</wp:posOffset>
                </wp:positionV>
                <wp:extent cx="2697480" cy="1155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ГОДЖ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а ПК_______В.В.Приходь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0.95pt;mso-wrap-distance-left:9.05pt;mso-wrap-distance-right:9.05pt;mso-wrap-distance-top:0pt;mso-wrap-distance-bottom:0pt;margin-top:7.85pt;mso-position-vertical-relative:text;margin-left:-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ГОДЖЕН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лова ПК_______В.В.Приходьк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52285438"/>
      <w:bookmarkStart w:id="1" w:name="_Hlk52285438"/>
      <w:bookmarkEnd w:id="1"/>
    </w:p>
    <w:p>
      <w:pPr>
        <w:pStyle w:val="Normal"/>
        <w:shd w:fill="FFFFFF" w:val="clear"/>
        <w:spacing w:lineRule="auto" w:line="276" w:before="461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left="1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16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spacing w:lineRule="auto" w:line="216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_Hlk52285438"/>
      <w:bookmarkStart w:id="3" w:name="_Hlk52285438"/>
      <w:bookmarkEnd w:id="3"/>
    </w:p>
    <w:p>
      <w:pPr>
        <w:pStyle w:val="TextBodyIndent"/>
        <w:spacing w:lineRule="auto" w:line="216"/>
        <w:ind w:left="0" w:hanging="0"/>
        <w:rPr/>
      </w:pPr>
      <w:r>
        <w:rPr/>
      </w:r>
    </w:p>
    <w:p>
      <w:pPr>
        <w:pStyle w:val="TextBodyIndent"/>
        <w:spacing w:lineRule="auto" w:line="216"/>
        <w:ind w:left="0" w:hanging="0"/>
        <w:rPr>
          <w:lang w:val="ru-RU"/>
        </w:rPr>
      </w:pPr>
      <w:r>
        <w:rPr/>
        <w:t>Посадова інструкція</w:t>
      </w:r>
    </w:p>
    <w:p>
      <w:pPr>
        <w:pStyle w:val="TextBodyIndent"/>
        <w:spacing w:lineRule="auto" w:line="216"/>
        <w:ind w:left="0" w:hanging="0"/>
        <w:rPr>
          <w:lang w:val="ru-RU"/>
        </w:rPr>
      </w:pPr>
      <w:r>
        <w:rPr/>
        <w:t>учителя</w:t>
      </w:r>
    </w:p>
    <w:p>
      <w:pPr>
        <w:pStyle w:val="TextBodyIndent"/>
        <w:spacing w:lineRule="auto" w:line="216"/>
        <w:ind w:left="0" w:hanging="0"/>
        <w:rPr>
          <w:lang w:val="ru-RU"/>
        </w:rPr>
      </w:pPr>
      <w:r>
        <w:rPr/>
        <w:t xml:space="preserve"> </w:t>
      </w:r>
    </w:p>
    <w:p>
      <w:pPr>
        <w:pStyle w:val="TextBodyIndent"/>
        <w:spacing w:lineRule="auto" w:line="216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16"/>
        <w:ind w:left="4520" w:right="320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Загальні положення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Дана посадова Інструкція розроблена на основі тарифно-кваліфікаційної характеристики вчителя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а інструкція є типовою, її дія поширюється на всіх учителів школи, на її основі можуть бути розроблені аналогічні інструкції для вчителів, які ведуть окремі предмети, або вчителя початкової школи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читель призначається і звільняється з посади директором ЗЗСО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3. Вчитель повинен мати вищу чи середню педагогічну освіту (без вимог до стажу педагогічної  роботи)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4. Вчитель підпорядковується безпосередньо заступнику директора школи з навчально-виховної роботи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5. Вчителеві безпосередньо підпорядковується лаборант(якщо вчитель виконує обов'язки завідувача кабінетом)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6. У своїй діяльності вчитель керується Конституцією і законами України, Указами Президента України, рішеннями Кабінету Міністрів України і органів управління освіти всіх рівнів з питань освіти і виховання учнів;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ми і нормами охорони праці, техніки безпеки і пожежної безпеки, а також Статутом і локальними правовими актами школи(в тому числі Правилами внутрішнього трудового розпорядку, наказами і розпорядженнями директора, даною Інструкцією),трудовим договором( контрактом)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читель дотримується положень Конвенції про права дитини.</w:t>
      </w:r>
    </w:p>
    <w:p>
      <w:pPr>
        <w:pStyle w:val="Normal"/>
        <w:spacing w:lineRule="auto" w:line="216"/>
        <w:ind w:left="0" w:right="14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Функції</w:t>
      </w:r>
    </w:p>
    <w:p>
      <w:pPr>
        <w:pStyle w:val="FR1"/>
        <w:spacing w:lineRule="auto" w:line="216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новними напрямками діяльності вчителя є:</w:t>
      </w:r>
    </w:p>
    <w:p>
      <w:pPr>
        <w:pStyle w:val="FR1"/>
        <w:spacing w:lineRule="auto" w:line="216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вчання і виховання учнів з врахуванням специфіки навчального предмета і віку школярів.</w:t>
      </w:r>
    </w:p>
    <w:p>
      <w:pPr>
        <w:pStyle w:val="FR1"/>
        <w:spacing w:lineRule="auto" w:line="216"/>
        <w:ind w:left="0" w:right="14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Стимулювання соціалізації учнів , формування в них загальної культури, свідомого вибору ними професії та готовності до функціонування в ринкових умовах.</w:t>
      </w:r>
    </w:p>
    <w:p>
      <w:pPr>
        <w:pStyle w:val="FR1"/>
        <w:spacing w:lineRule="auto" w:line="216"/>
        <w:ind w:left="0" w:right="141" w:hanging="0"/>
        <w:jc w:val="both"/>
        <w:rPr/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3. Забезпечення режиму дотримання норм і правил техніки безпеки в навчальному закладі.</w:t>
      </w:r>
    </w:p>
    <w:p>
      <w:pPr>
        <w:pStyle w:val="FR1"/>
        <w:spacing w:lineRule="auto" w:line="216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16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садові обов'язки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читель виконує такі посадові обов'язки:</w:t>
      </w:r>
    </w:p>
    <w:p>
      <w:pPr>
        <w:pStyle w:val="Normal"/>
        <w:spacing w:lineRule="auto" w:line="216"/>
        <w:ind w:left="0" w:right="14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Здійснює навчання і виховання учнів із врахуванням специфіки навчального предмета, проводить уроки й інші навчальні заняття в закріплених за ним згідно розподілу навчального навантаження класах,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езпечує під час занять належний порядок і дисципліну.</w:t>
      </w:r>
    </w:p>
    <w:p>
      <w:pPr>
        <w:pStyle w:val="Normal"/>
        <w:spacing w:lineRule="auto" w:line="216"/>
        <w:ind w:left="0" w:right="141" w:hanging="0"/>
        <w:jc w:val="both"/>
        <w:rPr/>
      </w:pPr>
      <w:r>
        <w:rPr>
          <w:i/>
          <w:iCs/>
          <w:sz w:val="24"/>
          <w:szCs w:val="24"/>
        </w:rPr>
        <w:t>32.</w:t>
      </w:r>
      <w:r>
        <w:rPr>
          <w:sz w:val="24"/>
          <w:szCs w:val="24"/>
        </w:rPr>
        <w:t xml:space="preserve"> Реалізує прийняті в школі освітні програми у відповідності з навчальним планом, власним поурочним планом і розкладом занять;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икористовує при цьому різноманітні прийоми, методи і засоби навчання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3. Забезпечує рівень підготовки учнів, який відповідає вимогам державного освітнього стандарту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4. Виконує правила і норми охорони праці, техніки безпеки і протипожежного захисту, забезпечує охорону життя і здоров'я учнів під час навчального процесу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5. Оперативно повідомляє керівників школи про кожен нещасний випадок, приймає заходи щодо надання першої долікарської допомоги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6. Вносить пропозиції про покращення і оздоровлення умов проведення навчального процесу, а також доводить до відома завідувача кабінетом, адміністрацію про всі недоліки в забезпеченні навчального процесу, які знижують життєдіяльність і працездатність учнів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7. Проводить інструктаж учнів з правил безпеки праці під час навчальних занять з обов'язковою реєстрацією в класному журналі чи журналі реєстрації інструктажів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8. Організовує вивчення учнями правил охорони праці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9. Здійснює контроль за дотримання правил(інструкції) з охорони праці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Веде у встановленому порядку класну документацію, здійснює поточний контроль відвідувань і успішності учнів за прийнятою в школі системою, виставляє оцінки в класний журнал і щоденник учня, своєчасно  надає адміністрації школи звітні дані. '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11. Бере участь у встановленому порядку в підсумковій атестації учнів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12. Допускає у визначеному порядку на заняття представників адміністрації школи з метою вивчення, аналізу контролю і оцінки своєї діяльності.   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13. Замінює на уроках тимчасово відсутніх вчителів згідно розпорядження заступника директора школи з навчально- виховної роботи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14. Дотримується Статуту, Правил внугрішнього трудового розпорядку школи, інших локальних Правових актів школи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15. Створює умови для дотримання законних прав і свобод учнів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16. Готується до проведення занять, систематично підвищує свою професійну кваліфікацію, бере участь в діяльності методичного об'єднання та інших формах методичної роботи, які прийняті в школі, місті, області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Бере участь в роботі педагогічної ради школи і нарадах, які проводяться адміністрацією школи. 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18. Чергує в школі у відповідності з графіком чергувань на перервах між заняттями, а    також за 20 хв. до початку і протягом 20 хв. після закінчення занять.</w:t>
      </w:r>
    </w:p>
    <w:p>
      <w:pPr>
        <w:pStyle w:val="FR1"/>
        <w:spacing w:lineRule="auto" w:line="216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Підтримує постійний зв'язок з батьками (особами, які їх замінюють)</w:t>
      </w:r>
    </w:p>
    <w:p>
      <w:pPr>
        <w:pStyle w:val="FR1"/>
        <w:spacing w:lineRule="auto" w:line="216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20. Проходить періодичне медичне обстеження. 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21. Дотримується етичних норм поведінки в школі, побуті, в громадських місцях, які відповідають соціальному статусу вчителя.</w:t>
      </w:r>
    </w:p>
    <w:p>
      <w:pPr>
        <w:pStyle w:val="Normal"/>
        <w:spacing w:lineRule="auto" w:line="216"/>
        <w:ind w:left="0" w:right="141" w:hanging="0"/>
        <w:jc w:val="both"/>
        <w:rPr/>
      </w:pPr>
      <w:r>
        <w:rPr>
          <w:sz w:val="24"/>
          <w:szCs w:val="24"/>
        </w:rPr>
        <w:t>3.22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У випадку виконання обов’язків завідувача кабінетом: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ізовує поповнення кабінету обладнанням, приладами та іншими матеріалами, приймає матеріальні цінності(включаючи меблі) під відповідальність за збереження на підставі відповідних документів, забезпечує зберігання підзвітного майна, бере участь в інвентаризації та списуванні майна кабінету;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розробляє та періодично переглядає (не менш як 1 раз у 5 років) інструкції з охорони праці, подає їх на затвердження директору</w:t>
      </w:r>
    </w:p>
    <w:p>
      <w:pPr>
        <w:pStyle w:val="Normal"/>
        <w:spacing w:lineRule="auto" w:line="216"/>
        <w:ind w:left="0" w:right="141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онтролює обладнання навчального кабінету протипожежним інвентарем, медичними та індивідуальними засобами захисту, а також наочною агітацією з питань забезпечення безпеки життєдіяльності;</w:t>
      </w:r>
    </w:p>
    <w:p>
      <w:pPr>
        <w:pStyle w:val="Normal"/>
        <w:spacing w:lineRule="auto" w:line="216"/>
        <w:ind w:left="0" w:right="141" w:hanging="0"/>
        <w:jc w:val="both"/>
        <w:rPr/>
      </w:pPr>
      <w:r>
        <w:rPr>
          <w:sz w:val="24"/>
          <w:szCs w:val="24"/>
        </w:rPr>
        <w:t>- проводить чи організовує проведення іншими педагогами інструктажу з охорони праці учнів з обов'язковою реєстрацією в класному журналі чи журналі визначеного взірця;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 xml:space="preserve">не допускає проведення занять, пов'язаних з небезпекою для життя і здоров'я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учнів і працівників школи з повідомленням про це: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ступника директора з навчально-виховної роботи;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опозиції щодо покращення умов праці і навчання для включення їх в угоду з охорони праці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14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</w:t>
      </w:r>
    </w:p>
    <w:p>
      <w:pPr>
        <w:pStyle w:val="Normal"/>
        <w:spacing w:lineRule="auto" w:line="216"/>
        <w:ind w:left="0" w:right="141" w:hanging="0"/>
        <w:jc w:val="both"/>
        <w:rPr/>
      </w:pPr>
      <w:r>
        <w:rPr>
          <w:b/>
          <w:bCs/>
          <w:sz w:val="24"/>
          <w:szCs w:val="24"/>
        </w:rPr>
        <w:t>Вчитель має право</w:t>
      </w:r>
      <w:r>
        <w:rPr>
          <w:sz w:val="24"/>
          <w:szCs w:val="24"/>
        </w:rPr>
        <w:t>:</w:t>
      </w:r>
    </w:p>
    <w:p>
      <w:pPr>
        <w:pStyle w:val="Normal"/>
        <w:spacing w:lineRule="auto" w:line="216"/>
        <w:ind w:left="0" w:right="141" w:hanging="0"/>
        <w:jc w:val="both"/>
        <w:rPr/>
      </w:pPr>
      <w:r>
        <w:rPr>
          <w:sz w:val="24"/>
          <w:szCs w:val="24"/>
        </w:rPr>
        <w:t xml:space="preserve">4.1. Брати участь в управлінні школою в порядку, передбаченому Статуто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и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2. На захист професійної честі і гідності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3. Знайомитися з скаргами та іншими документами, які містять оцінку його діяльності, давати відповідні пояснення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4. Захищати свої інтереси самостійно і (чи) через посередника, в тому числі адвоката, у випадку дисциплінарного розслідування, пов'язаного з порушенням вчителем норм професійної етики.</w:t>
      </w:r>
    </w:p>
    <w:p>
      <w:pPr>
        <w:pStyle w:val="Style16"/>
        <w:ind w:left="0" w:right="141" w:hanging="0"/>
        <w:rPr>
          <w:i/>
          <w:i/>
          <w:iCs/>
          <w:szCs w:val="24"/>
        </w:rPr>
      </w:pPr>
      <w:r>
        <w:rPr>
          <w:szCs w:val="24"/>
        </w:rPr>
        <w:t>4.5. На конфіденційність дисциплінарного (службового) розслідування, за виключенням випадків, передбачених законом.</w:t>
      </w:r>
    </w:p>
    <w:p>
      <w:pPr>
        <w:pStyle w:val="Normal"/>
        <w:spacing w:lineRule="auto" w:line="216"/>
        <w:ind w:left="0" w:right="141" w:hanging="0"/>
        <w:jc w:val="both"/>
        <w:rPr/>
      </w:pPr>
      <w:r>
        <w:rPr>
          <w:i/>
          <w:iCs/>
          <w:sz w:val="24"/>
          <w:szCs w:val="24"/>
        </w:rPr>
        <w:t>4.6.</w:t>
      </w:r>
      <w:r>
        <w:rPr>
          <w:sz w:val="24"/>
          <w:szCs w:val="24"/>
        </w:rPr>
        <w:t xml:space="preserve"> Вільно обирати і використовувати методики навчання і виховання, навчальні посібники і матеріали, підручники, методики оцінки знань учнів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7. Підвищувати свою кваліфікацію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8. Атестуватися на добровільній основі на відповідну кваліфікаційну категорію і одержувати її у випадку успішного проходження атестації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9. Давати учням під час занять і перерв обов'язкові розпорядження, які стосуються організації занять і дотримання дисципліни, притягати учнів до дисциплінарної відповідальності у випадках, передбачених Статутом і Правилами внутрішнього розпорядку школи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10. Запрошувати в школу батьків ,або осіб, що їх замінюють.</w:t>
      </w:r>
    </w:p>
    <w:p>
      <w:pPr>
        <w:pStyle w:val="Normal"/>
        <w:spacing w:lineRule="auto" w:line="216"/>
        <w:ind w:left="0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left="0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left="0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left="0"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ідповідальність</w:t>
      </w:r>
    </w:p>
    <w:p>
      <w:pPr>
        <w:pStyle w:val="Normal"/>
        <w:spacing w:lineRule="auto" w:line="216"/>
        <w:ind w:left="0"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5.1. У визначеному законодавством України порядку вчитель несе відповідальність за: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ізацію не в повному об'ємі навчальних програм у відповідності з навчальним планом і розкладом навчального процесу,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-життя і здоров'я учнів під час навчального процесу;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-порушення прав і свобод учнів.</w:t>
      </w:r>
    </w:p>
    <w:p>
      <w:pPr>
        <w:pStyle w:val="Normal"/>
        <w:tabs>
          <w:tab w:val="clear" w:pos="708"/>
          <w:tab w:val="right" w:pos="12191" w:leader="none"/>
        </w:tabs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5.2. За невиконання чи неналежне виконання без поважних причин Статуту і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 внутрішнього трудового розпорядку школи, законних розпоряджень директора школи та інших локальних нормативних актів, посадових обов'язків, встановлених даною Інструкцією, вчитель несе дисциплінарну відповідальність у порядку, визначеному трудовим законодавством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5.3. За застосування, в тому числі одноразове, методів виховання, пов'я</w:t>
        <w:softHyphen/>
        <w:t>заних з фізичним і (чи) психічним насиллям над особистістю учня, а також скоєння іншого аморального вчинку вчитель може бути звільнений з посади у відповідності з трудовим законодавством і Законом України "Про освіту". Звільнення за цей вчинок не є мірою дисциплінарної відповідальності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5.4. За нанесені школі чи учасникам навчального процесу збитки у зв'язку з виконанням (невиконанням) своїх посадових обов'язків учитель несе матеріальну відповідальність в порядку і в межах, визначених трудовим і (чи) цивільним законодавством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5.5. Вчителю забороняється виганяти учнів з уроку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5.6. Вчителю забороняється самовільно без відома директора залишати клас під час уроку, проводити само заміну уроків, які він має вести.</w:t>
      </w:r>
    </w:p>
    <w:p>
      <w:pPr>
        <w:pStyle w:val="Normal"/>
        <w:spacing w:lineRule="auto" w:line="216"/>
        <w:ind w:left="0" w:right="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left="0" w:right="14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Взаємовідносини (зв'язки за посадою)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итель: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6.1. Працює в режимі виконання встановленого йому навчального навантаження у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ідповідності з розкладом навчальних занять, бере участь в обов'язкових  планових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загальношкільних заходах, самостійно планує діяльність, яка визначена його посадовими    обов'язками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В період канікул, які не співпадають з відпусткою, залучається адміністрацією школи до педагогічної, методичної чи організаційної роботи в межах часу, який не перевищує навчальне навантаження до початку канікул. Графік роботи вчителя під час канікул затверджується наказом директора школи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6.3. Замінює у встановленому порядку тимчасово відсутніх вчителів на умовах погодинної оплати і згідно тарифікації (в залежності від тривалості заміни)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6.4. Замінюється на період тимчасової відсутності вчителями тієї ж спеціальності чи вчителями, які мають відставання з навчального плану у викладанні предмета в даному класі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6.5. Одержує від адміністрації школи матеріали нормативно-правового і організаційно-методичного характеру, знайомиться з відповідними документами, забезпечує їхнє виховання.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6.6. Працює в тісному контакті з вчителями, батьками учнів (особами, що їх замінюють); систематично обмінюється інформацією з питань, які входять до його компетенції з адміністрацією і педагогічними працівниками школи.</w:t>
      </w:r>
    </w:p>
    <w:p>
      <w:pPr>
        <w:pStyle w:val="Normal"/>
        <w:spacing w:lineRule="auto" w:line="216"/>
        <w:ind w:left="840" w:right="14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З інструкцією ознайомлений(а)__________________________________________________</w:t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отримання______________________________________________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840" w:hanging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center"/>
    </w:pPr>
    <w:rPr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80" w:firstLine="100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6"/>
      <w:ind w:left="2680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pacing w:lineRule="auto" w:line="216"/>
      <w:ind w:left="840" w:right="708" w:firstLine="900"/>
      <w:jc w:val="both"/>
    </w:pPr>
    <w:rPr>
      <w:sz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3:00Z</dcterms:created>
  <dc:creator>Zver</dc:creator>
  <dc:description/>
  <cp:keywords/>
  <dc:language>en-US</dc:language>
  <cp:lastModifiedBy>DELL</cp:lastModifiedBy>
  <cp:lastPrinted>2020-10-01T08:30:00Z</cp:lastPrinted>
  <dcterms:modified xsi:type="dcterms:W3CDTF">2022-02-02T15:13:00Z</dcterms:modified>
  <cp:revision>5</cp:revision>
  <dc:subject/>
  <dc:title>Міністерство освіти і науки України</dc:title>
</cp:coreProperties>
</file>