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85775</wp:posOffset>
                </wp:positionV>
                <wp:extent cx="30289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а ПК_______В.В.Приходь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75.75pt;mso-wrap-distance-left:9.05pt;mso-wrap-distance-right:9.05pt;mso-wrap-distance-top:0pt;mso-wrap-distance-bottom:0pt;margin-top:-38.2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ГОДЖЕН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лова ПК_______В.В.Приходьк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№.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-485775</wp:posOffset>
                </wp:positionV>
                <wp:extent cx="244221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Т. Кузьм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каз №108  від 26.11.2021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75.75pt;mso-wrap-distance-left:9.05pt;mso-wrap-distance-right:9.05pt;mso-wrap-distance-top:0pt;mso-wrap-distance-bottom:0pt;margin-top:-38.2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Т. Кузьми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каз №108  від 26.11.2021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StrongEmphasis"/>
          <w:color w:val="000000"/>
          <w:sz w:val="36"/>
          <w:szCs w:val="36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адова інструкція</w:t>
      </w:r>
      <w:r>
        <w:rPr>
          <w:b/>
          <w:sz w:val="28"/>
          <w:szCs w:val="28"/>
          <w:lang w:val="uk-UA"/>
        </w:rPr>
        <w:t xml:space="preserve"> соціального педагога закладу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1. Загальні положення посадової інструкції соціального педагога</w:t>
      </w:r>
    </w:p>
    <w:p>
      <w:pPr>
        <w:pStyle w:val="Normal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1.1. Соціальний педагог призначається на посаду і звільняється від неї начальником управління освіти за поданням директора школ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1.2. На посаду соціального педагога може бути призначена особа з високими моральними якостями, що має вищу спеціальну педагогічну освіту (соціальна педагогіка, соціальна робота), належний рівень професійної підготовки, фізичний і психічний стан якої дозволяє виконувати професійні обов'язки (без вимог до стажу педагогічної роботи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1.3. Соціальний педагог підпорядковується безпосередньо директору школ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1.4. У своїй діяльності соціальний педагог керується Законами України : "Про освіту", "Про загальну середню освіту", "Про охорону дитинства", Конвенцією "Про права дитини", Сімейним кодексом України, "Про державну допомогу сім'ям з дітьми", Положенням про соціальну службу в системі освіти України, наказами вищестоящих інстанцій усіх рівнів, правилами і нормами охорони праці, техніки безпеки і протипожежної безпеки, а також статутом і правилами внутрішнього розпорядку школи, дійсної посадовою інструкцією.</w:t>
      </w:r>
    </w:p>
    <w:p>
      <w:pPr>
        <w:pStyle w:val="Normal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2. Завдання і обов'язки соціального педагога</w:t>
      </w:r>
    </w:p>
    <w:p>
      <w:pPr>
        <w:pStyle w:val="Normal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Соціальний педагог школи зобов'язаний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  <w:szCs w:val="16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2.1. Здійснювати посередництво між установами освіти, сім'єю, трудовими колективами, організовує їх взаємодію, об'єднує зусилля з метою створення в соціальному середовищі умов для усебічного розвитку дітей, підліткі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2.2. Здійснювати комплекс заходів з виховання, освіти, розвитку і соціального захисту особи в установі освіти і за місцем проживання учні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2.3. Вивчати психолого-медико-педагогічні особливості особи учнів та її мікросередовища, умови життя. Виявляти дітей з малозабезпечених сімей, опікуваних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2.4. Виявляти інтереси і потреби, труднощі і проблеми, конфліктні ситуації, відхилення в поведінці учнів і своєчасно надавати їм соціальну підтримку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2.5. Виступати посередником між особою учня і школою, сім'єю, соціальним середовищем, фахівцями різних соціальних служб, відомств і адміністративних органі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2.6. Визначати завдання, форми, методи соціально-педагогічної роботи. Способи рішення особистих і соціальних проблем, вживати заходи по соціальній допомозі, реалізації прав і свобод особи учні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2.7. Організовувати різні види діяльності учнів і дорослих, заходи, спрямовані на розвиток соціальних ініціатив, реалізацію соціальних проектів і програм. Брати участь в їх розробці і створенні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2.8. Сприяти встановленню гуманних, морально здорових стосунків в соціальному середовищі. Сприяти створенню атмосфери психологічного комфорту і безпеки особи учнів, забезпечувати охорону їх життя і здоров'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2.9. Здійснювати роботу з працевлаштуванням, патронажу учнів з числа дітей - сиріт і дітей, що залишилися без опікування батькі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2.10. Взаємодіяти з учителями, фахівцями соціальних служб, благодійними організаціями в наданні допомоги учням, що потребують опіки і опікування.</w:t>
      </w:r>
    </w:p>
    <w:p>
      <w:pPr>
        <w:pStyle w:val="Normal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3. Права соціального педагога школи</w:t>
      </w:r>
    </w:p>
    <w:p>
      <w:pPr>
        <w:pStyle w:val="Normal"/>
        <w:rPr>
          <w:rStyle w:val="StrongEmphasis"/>
          <w:b w:val="false"/>
          <w:b w:val="false"/>
          <w:color w:val="000000"/>
          <w:sz w:val="16"/>
          <w:szCs w:val="16"/>
          <w:u w:val="singl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  <w:lang w:val="uk-UA"/>
        </w:rPr>
        <w:t>Соціальний педагог має право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  <w:szCs w:val="16"/>
          <w:u w:val="singl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3.1. На підвищення кваліфікації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3.2. Давати рекомендації класним керівникам з питань, що стосуються дітей, які вимагають підвищеної педагогічної уваг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3.3. Брати участь в педагогічних радах школ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3.4. Захищати свою професійну честь і гідність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3.5. Знайомитися із скаргами і іншими документами, які містять оцінку його діяльності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3.6. Захищати свої інтереси самостійно або через посередника, у тому числі адвоката, у разі дисциплінарного розслідування, пов'язаного з порушенням педагогом норм професійної етик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3.7. На конфіденційність дисциплінарного (службового) розслідування, за винятком випадків, передбачених законо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3.8. Давати учням під час заняття і на перервах обов'язкові для виконання розпорядження, які стосуються організації занять і дотримання дисциплін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4. Відповідальність соціального педагога школи</w:t>
      </w:r>
    </w:p>
    <w:p>
      <w:pPr>
        <w:pStyle w:val="Normal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4.1. </w:t>
      </w:r>
      <w:r>
        <w:rPr>
          <w:rStyle w:val="StrongEmphasis"/>
          <w:b w:val="false"/>
          <w:color w:val="000000"/>
          <w:u w:val="single"/>
          <w:lang w:val="uk-UA"/>
        </w:rPr>
        <w:t>Соціальний педагог несе відповідальність відповідно до чинного цивільного, адміністративного або кримінального законодавства за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  <w:szCs w:val="16"/>
          <w:u w:val="single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lang w:val="uk-UA"/>
        </w:rPr>
        <w:t>невиконання або неналежне виконання без поважних причин Статуту і Правил внутрішнього розпорядку школи, наказів директора школи і інших локальних нормативних актів вищестоящих інстанцій, своїх посадових обов'яз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lang w:val="uk-UA"/>
        </w:rPr>
        <w:t>неправильність або неповноту використання наданих пр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lang w:val="uk-UA"/>
        </w:rPr>
        <w:t>перевищення своїх повноваже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lang w:val="uk-UA"/>
        </w:rPr>
        <w:t>вчинки, що порочать його, як посадовц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lang w:val="uk-UA"/>
        </w:rPr>
        <w:t>використання (у тому числі одноразове) методів виховання, пов'язаних з фізичним або психологічним насильством над особою учня, а також здійснення іншого аморального вчин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lang w:val="uk-UA"/>
        </w:rPr>
        <w:t>порушення правил пожежної безпеки, охорони праці, санітарно-гігієнічних норм в організації навчально-виховного проце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lang w:val="uk-UA"/>
        </w:rPr>
        <w:t>спричинення шкоди школі або учасникам навчального процесу у зв'язку з виконанням (невиконанням) своїх посадових обов'язків.</w:t>
      </w:r>
    </w:p>
    <w:p>
      <w:pPr>
        <w:pStyle w:val="Normal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5. Взаємовідносини (зв'язки за посадою) соціального педагога</w:t>
      </w:r>
    </w:p>
    <w:p>
      <w:pPr>
        <w:pStyle w:val="Normal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  <w:lang w:val="uk-UA"/>
        </w:rPr>
        <w:t>Соціальний педагог школи 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  <w:szCs w:val="16"/>
          <w:u w:val="singl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5.1. Працює за графіком, складеним виходячи з 40-годинного робочого тижня і затвердженому директором школ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5.2. Самостійно планує свою роботу на кожен навчальний рік і кожен місяць. План затверджується директором школ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uk-UA"/>
        </w:rPr>
        <w:t>5.3. Отримує від адміністрації школи інформацію нормативно-правового і організаційно-методичного характеру, знайомиться з відповідними документам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5.4. Постійно співпрацює з відділами у справах неповнолітніх районних та міських управлінь внутрішніх справ і іншими соціальними службами міста.</w:t>
      </w:r>
    </w:p>
    <w:p>
      <w:pPr>
        <w:pStyle w:val="Normal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 інструкцією ознайомлений(на)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отримання_____________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2:00Z</dcterms:created>
  <dc:creator>777</dc:creator>
  <dc:description/>
  <cp:keywords/>
  <dc:language>en-US</dc:language>
  <cp:lastModifiedBy>DELL</cp:lastModifiedBy>
  <cp:lastPrinted>2008-01-14T13:47:00Z</cp:lastPrinted>
  <dcterms:modified xsi:type="dcterms:W3CDTF">2022-02-02T15:47:00Z</dcterms:modified>
  <cp:revision>4</cp:revision>
  <dc:subject/>
  <dc:title>ДОЛЖНОСТНАЯ ИНСТРУКЦИЯ УЧИТЕЛЯ МАТЕМАТИКИ</dc:title>
</cp:coreProperties>
</file>