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bookmarkStart w:id="0" w:name="_Hlk52472972"/>
      <w:bookmarkStart w:id="1" w:name="_Hlk5247297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-129540</wp:posOffset>
                </wp:positionV>
                <wp:extent cx="244030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каз №</w:t>
                            </w:r>
                            <w:r>
                              <w:rPr>
                                <w:lang w:val="uk-UA"/>
                              </w:rPr>
                              <w:t xml:space="preserve">108 </w:t>
                            </w:r>
                            <w:r>
                              <w:rPr/>
                              <w:t xml:space="preserve"> від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75pt;mso-wrap-distance-left:9.05pt;mso-wrap-distance-right:9.05pt;mso-wrap-distance-top:0pt;mso-wrap-distance-bottom:0pt;margin-top:-10.2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каз №</w:t>
                      </w:r>
                      <w:r>
                        <w:rPr>
                          <w:lang w:val="uk-UA"/>
                        </w:rPr>
                        <w:t xml:space="preserve">108 </w:t>
                      </w:r>
                      <w:r>
                        <w:rPr/>
                        <w:t xml:space="preserve"> від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196215</wp:posOffset>
                </wp:positionV>
                <wp:extent cx="2441575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а </w:t>
                            </w:r>
                            <w:r>
                              <w:rPr>
                                <w:lang w:val="uk-UA"/>
                              </w:rPr>
                              <w:t>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64.6pt;mso-wrap-distance-left:9.05pt;mso-wrap-distance-right:9.05pt;mso-wrap-distance-top:0pt;mso-wrap-distance-bottom:0pt;margin-top:-15.4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а </w:t>
                      </w:r>
                      <w:r>
                        <w:rPr>
                          <w:lang w:val="uk-UA"/>
                        </w:rPr>
                        <w:t>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461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left="17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52472972"/>
      <w:bookmarkStart w:id="3" w:name="_Hlk52472972"/>
      <w:bookmarkEnd w:id="3"/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ого психолог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  <w:lang w:val="uk-UA"/>
        </w:rPr>
        <w:t>Загальні положення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1.1 </w:t>
      </w:r>
      <w:r>
        <w:rPr>
          <w:b w:val="false"/>
          <w:bCs w:val="false"/>
          <w:sz w:val="24"/>
        </w:rPr>
        <w:t>Дана посадова Інструкція розроблена на основі тарифно-кваліфікаційної характеристики керівника освітнього закладу;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актичний психолог призначається і звільняється з посади керівником ЗЗСО.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актичний психолог повинен мати повну вищу освіту ( без вимог до стажу педагогічної роботи);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актичний психолог підпорядковується безпосередньо заступнику директора школи з виховної роботи;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 своїй діяльності практичний психолог керується Конституцією і законами України, Указами Президента України, рішеннями Кабінету Міністрів України, Положенням про психологічну службу системи освіти України,  затверджено наказом Міністерства освіти України від 03.05.1999 р. №127 із змінами і доповненнями,  затвердженими наказом МОН від 07.06.2001 р. № 439, Правилами і нормами охорони праці, техніки безпеки і пожежної безпеки, а також Статутом і локальними правовими актами школи ( в тому числі Правилами внутрішнього трудового розпорядку, наказами розпорядженнями директора, даною Інструкцією), трудовим договором. Практичний психолог дотримується положень Конвенції про права дитини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Функції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ими напрямами діяльності практичного психолога є 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Здійснення психологічного супроводу розвитку дітей та учнівської молоді;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ь у виховній роботі школи;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оведення роботи з оптимізації навчально-виховного процесу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3. Посадові обов’язки</w:t>
      </w:r>
    </w:p>
    <w:p>
      <w:pPr>
        <w:pStyle w:val="TextBodyIndent"/>
        <w:ind w:left="-540" w:hanging="0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рактичний психолог виконує такі посадові обов’язки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-81" w:hanging="0"/>
        <w:jc w:val="both"/>
        <w:rPr>
          <w:color w:val="000000"/>
          <w:szCs w:val="20"/>
          <w:lang w:val="uk-UA"/>
        </w:rPr>
      </w:pPr>
      <w:r>
        <w:rPr/>
        <w:t xml:space="preserve"> </w:t>
      </w:r>
      <w:r>
        <w:rPr>
          <w:lang w:val="uk-UA"/>
        </w:rPr>
        <w:t>3.1.</w:t>
      </w:r>
      <w:r>
        <w:rPr>
          <w:color w:val="000000"/>
        </w:rPr>
        <w:t>Визначення психологічної готовності дітей до навчання в школі (діагностика і методичне забезпечення корекційно-розвивальної роботи з дітьми, які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иявились непідготовленими до шкільного життя)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-81" w:hanging="0"/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>3.2 Первинне обстеження при комплектуванні перших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класів (виявлення дітей з низьким рівнем розвитку пізнавальних процесів, затримкою психічного розвитку, вадами розумового розвитку; виявлення дітей, які потребують корекційно-відновлювальної або розвивальної роботи; визначення рівня інди</w:t>
        <w:softHyphen/>
        <w:t>відуальних вимог до дитини, доцільних на початку навчання);</w:t>
      </w:r>
    </w:p>
    <w:p>
      <w:pPr>
        <w:pStyle w:val="Style15"/>
        <w:tabs>
          <w:tab w:val="clear" w:pos="708"/>
          <w:tab w:val="left" w:pos="9720" w:leader="none"/>
        </w:tabs>
        <w:ind w:left="-540" w:right="99" w:hanging="0"/>
        <w:rPr/>
      </w:pPr>
      <w:r>
        <w:rPr>
          <w:color w:val="000000"/>
        </w:rPr>
        <w:t>3.3. Психологічний супровід процесу пристосування першо</w:t>
        <w:softHyphen/>
        <w:t>класників до шкільного життя</w:t>
      </w:r>
    </w:p>
    <w:p>
      <w:pPr>
        <w:pStyle w:val="Style15"/>
        <w:tabs>
          <w:tab w:val="clear" w:pos="708"/>
          <w:tab w:val="left" w:pos="9720" w:leader="none"/>
        </w:tabs>
        <w:ind w:left="-540" w:right="99" w:hanging="0"/>
        <w:rPr>
          <w:color w:val="000000"/>
        </w:rPr>
      </w:pPr>
      <w:r>
        <w:rPr>
          <w:color w:val="000000"/>
        </w:rPr>
        <w:t xml:space="preserve">(виявлення дітей, які мають труднощі в адаптаційний період; індивідуальна психодіагностика  </w:t>
      </w:r>
    </w:p>
    <w:p>
      <w:pPr>
        <w:pStyle w:val="Style15"/>
        <w:tabs>
          <w:tab w:val="clear" w:pos="708"/>
          <w:tab w:val="left" w:pos="9720" w:leader="none"/>
        </w:tabs>
        <w:ind w:left="-540" w:right="99" w:hanging="0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для визначення причин труднощів адаптації; консультування вчителів, батьків з питань індивідуального підходу в роботі з такою категорією дітей; проведення психогігіє</w:t>
        <w:softHyphen/>
        <w:t>нічних занять в класах, з окремими групами дітей)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99" w:hanging="0"/>
        <w:jc w:val="both"/>
        <w:rPr>
          <w:color w:val="000000"/>
          <w:szCs w:val="20"/>
        </w:rPr>
      </w:pPr>
      <w:r>
        <w:rPr>
          <w:color w:val="000000"/>
          <w:lang w:val="uk-UA"/>
        </w:rPr>
        <w:t>3.4. Профілактика дезадаптації учнів під час переходу з по</w:t>
        <w:softHyphen/>
        <w:t xml:space="preserve">чаткової до середньої школи (виявлення можливої "групи ризику" дезадаптації учнів, які стикаються з труднощами в навчанні, поведінці, ознаки емоційних розладів, які займають в класі позицію </w:t>
      </w:r>
      <w:r>
        <w:rPr>
          <w:color w:val="000000"/>
        </w:rPr>
        <w:t>"відторгнутих", визначення причині труднощів і розробка шляхів їх подолання);    '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99" w:hanging="0"/>
        <w:jc w:val="both"/>
        <w:rPr>
          <w:color w:val="000000"/>
          <w:szCs w:val="20"/>
          <w:lang w:val="uk-UA"/>
        </w:rPr>
      </w:pPr>
      <w:r>
        <w:rPr>
          <w:color w:val="000000"/>
        </w:rPr>
        <w:t>3.5. Робота з обдарованими дітьми та дітьми з творчими здібностями (психодіагностика дітей з високим інтелектуальним потенціалом; виявлення обдарованих і талановитих дітей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99" w:hanging="0"/>
        <w:jc w:val="both"/>
        <w:rPr>
          <w:color w:val="000000"/>
          <w:szCs w:val="20"/>
          <w:lang w:val="uk-UA"/>
        </w:rPr>
      </w:pPr>
      <w:r>
        <w:rPr>
          <w:color w:val="000000"/>
        </w:rPr>
        <w:t>індивідуальні психологічні консультації для таких дітей і їх батьків; групова робота по розвитку комунікативних навичок, креативності)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99" w:hanging="0"/>
        <w:jc w:val="both"/>
        <w:rPr>
          <w:color w:val="000000"/>
          <w:szCs w:val="20"/>
          <w:lang w:val="uk-UA"/>
        </w:rPr>
      </w:pPr>
      <w:r>
        <w:rPr>
          <w:color w:val="000000"/>
        </w:rPr>
        <w:t>3.6. Психологічний супровід розвитку підлітків (діагностика особистісних рис та якостей, особливостей характеру; сти</w:t>
        <w:softHyphen/>
        <w:t>мулювання саморозвитку та самовиховання; консультуванн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-540" w:right="9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</w:rPr>
        <w:t>з особистісних проблем; тематичні бесіди, навчальні заняття, тренінги; психологічна допомога в кризових ситуаціях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7. Допомога психолога в професійному самовизначенні старшокласників (групова діагностика професійних нахилів, інтересів, здібностей; профорієнтаційні бесіди та ігри; індивідуальні психологічні консультації з проблем професійного вибору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8. Робота з учнями старшого шкільного віку (виявлення психологічної готовності до "дорослого" життя; діагностика варіантів особистісного самовизначення; допомога у вирішенні проблеми минулого, теперішнього, майбутнього; індивідуальна і групова робота з педагогами, батьками з проблем неблагополуччя старшокласників, пошуку розуміння у спілкуванні, проведення виховних заходів).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9. Допомога у налагодженні шкільної дисципліни (консультування педагогів щодо використання ефективних методів стимулювання відповідної поведінки учнів; групова психо-. корекційна робота з формування навичок саморегуляції; психологічна просвіта з питань індивідуального підходу до дитини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10. Запобігання конфліктам в учнівських колективах (соціометричні дослідження в класах, визначення, структури взаємовідносин, розподіл ролей; консультування класних керів</w:t>
        <w:softHyphen/>
        <w:t>ників (кураторів) за результатами дослідження; спеціальні заняття з учнями для розвитку навичок конструктивного розв'язання конфліктів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11. Виявлення дітей "групи ризику" у початковій школі (скринінгові психодіагностичні обстеження з метою виявлення дітей, які мають труднощі в навчанні, поведінці, емоційні розлади; індивідуальна психодіагностика з визначення причин труднощів; координація дій учителя, батьків, вихователів ГПД; індивідуальна психокорекційна робота; своєчасне направлення дітей до логопеда, психіатра, психотерапевта, психолого-медико-педагогічноі консультації (ПМПК) тощо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12. Допомога вихователям ГПД у створенні стабільної ситуації розвитку дитин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(доброзичливе ставлення, формування почуттів і навичок, індивідуальний підхід, організація дитя</w:t>
        <w:softHyphen/>
        <w:t>чого колективу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фізичний, розумовий, духовний розвиток особистості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3.13. Робота з пізлітками "групи ризику" (психологічна діагностика важковиховуваності та акцентуацій характеру; розробка програми педагогічної і психологічної корекції неадек</w:t>
        <w:softHyphen/>
        <w:t>ватної поведінки підлітків; індивідуальна психокорекція емоційно-вольової сфери, допомога у подоланні психотравмуючих ситуацій; розробка конструктивних поведінкових стратегій щодо подолання труднощів; соціально-педагогічний патронат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>3.14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lang w:val="uk-UA"/>
        </w:rPr>
        <w:t>Профілактика правопорушень серед неповнолітніх (з'ясування мотивів девіантної поведінки; індивідуальні бесіди,-обговорення ситуації в групі чи класному колективі; психо</w:t>
        <w:softHyphen/>
        <w:t>корекція; проведення консультацій з педагогами і батьками з вибору відповідних виховних заходів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>3.15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Орієнтація учнів на здоровий спосіб життя (профілактика тютюнокуріння, алкоголізму, наркоманії, віл-інфекції, СНІДу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викладання курсу "Валеологія", викладання окремих розділів курсу "Основи безпеки життєдіяльності"; застосування психо-корекційних програм; тренінги з розвитку навичок прийняття рішень, захисту від тиску з боку однолітків);</w:t>
      </w:r>
    </w:p>
    <w:p>
      <w:pPr>
        <w:pStyle w:val="Normal"/>
        <w:widowControl w:val="false"/>
        <w:autoSpaceDE w:val="false"/>
        <w:ind w:left="-540" w:right="279" w:hanging="0"/>
        <w:jc w:val="both"/>
        <w:rPr/>
      </w:pPr>
      <w:r>
        <w:rPr>
          <w:color w:val="000000"/>
          <w:szCs w:val="20"/>
          <w:lang w:val="uk-UA"/>
        </w:rPr>
        <w:t>3.16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Попередження суїцидальної поведінки дітей та підлітків (соціометричні дослідження в 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дитячих колективах; попередня діагностика факторів ризику; перша психологічна допомога при загрозі суїциду;  формування позитивного психологічного клімату в учнівському колективі; психологічне консультування педагогів, класних керівників (кураторів), батьків тощо).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3.17.</w:t>
      </w:r>
      <w:r>
        <w:rPr>
          <w:color w:val="000000"/>
          <w:lang w:val="uk-UA"/>
        </w:rPr>
        <w:t>Виявлення дітей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які потребують спеціального корекційного навчання (виявлення із числа стійко невстигаючих учнів з вадами розвитку; оформлення документів і направлення на обстеження до відповідної ПМПК; методичне забезпечення корекційно-відновлювальної і розвивальної роботи з цією категорією дітей та відстеження динаміки їх розвитку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  <w:lang w:val="uk-UA"/>
        </w:rPr>
        <w:t xml:space="preserve">.18. </w:t>
      </w:r>
      <w:r>
        <w:rPr>
          <w:color w:val="000000"/>
          <w:lang w:val="uk-UA"/>
        </w:rPr>
        <w:t>Психологічне забезпечення диференційованого навчання учнів (психологічна діагностика успіпшосгі навчання, емоційного ставлення учнів до навчального закладу, нервово-психічного " стану, рівня інтелектуального потенціалу, здібностей; допомога вчителям у визначенні індивідуального підходу до навчання і виховання учнів; проведення групових психіко-рекційних занять у класі);</w:t>
      </w:r>
    </w:p>
    <w:p>
      <w:pPr>
        <w:pStyle w:val="Normal"/>
        <w:widowControl w:val="false"/>
        <w:autoSpaceDE w:val="false"/>
        <w:ind w:left="-540" w:right="279" w:hanging="0"/>
        <w:jc w:val="both"/>
        <w:rPr/>
      </w:pPr>
      <w:r>
        <w:rPr>
          <w:color w:val="000000"/>
          <w:szCs w:val="20"/>
          <w:lang w:val="uk-UA"/>
        </w:rPr>
        <w:t>3.19.</w:t>
      </w:r>
      <w:r>
        <w:rPr>
          <w:color w:val="000000"/>
          <w:lang w:val="uk-UA"/>
        </w:rPr>
        <w:t>Пошук шляхів оптимізації навчально-виховного процесу (психологічний аналіз уроків; допомога педагогам у підго</w:t>
        <w:softHyphen/>
        <w:t xml:space="preserve">товці розвиваючих завдань для розвитку пам'яті, уваги мислення, уяви, творчих здібностей учнів; психологічна просвіта навчальна мотивація і методи підвищення пізнавальної активності учнів, введення розвиваючого компоненту в навчальну діяльність);              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>3.20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lang w:val="uk-UA"/>
        </w:rPr>
        <w:t>Психологічна підтримка вчителя (психологічне консультування особисгісних проблем, взаємовідносин в сім'ї і колективі; психологічна підтримка у складних життєвих ситуаціях організація і проведення сеансів психологічної релаксації, навчання прийомам саморегуляції і аутотренінгу; психологічні тренінги: особистісного росту, позитивного мислення, подолання конфліктів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20"/>
          <w:lang w:val="uk-UA"/>
        </w:rPr>
        <w:t>3.2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Участь у прийнятті  ефективних управлінських рішень (вивчення структури комунікацій та інформаційних каналів; допомога адміністрації навчального закладу в попередженні та урегулюванні конфліктів; психологічна експертиза педагогічних новацій; учнівське самоврядування);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22. </w:t>
      </w:r>
      <w:r>
        <w:rPr>
          <w:color w:val="000000"/>
        </w:rPr>
        <w:t>Гуманізація та демократизація навчально-виховного процесу (просвіта педагогів з питань гуманістичної психології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"ситуація очима дитини", комунікативна компетентність, попередження психологічного насильства; методи підтримки дисципліни, навички конструктивних переговорів; участь у розробці навчальних програм)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Права</w:t>
      </w:r>
    </w:p>
    <w:p>
      <w:pPr>
        <w:pStyle w:val="FR1"/>
        <w:ind w:left="-540" w:right="639" w:firstLine="36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актичний психолог має право: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1. Брати участь в управлінні школою в порядку передбаченому Статутом школи;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2. На захист професійної честі і гідності;</w:t>
      </w:r>
    </w:p>
    <w:p>
      <w:pPr>
        <w:pStyle w:val="FR1"/>
        <w:spacing w:lineRule="atLeast" w:line="240"/>
        <w:ind w:left="-539" w:right="-79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3. Знайомитися зі скаргами та іншими документами, які містять оцінку його діяльності, давати відповідні пояснення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4. Захищати свої інтереси самостійно, через посередника, в тому числі адвоката, у випадку дисциплінарного розслідування, пов’язаного з порушенням норм професійної етики.</w:t>
      </w:r>
    </w:p>
    <w:p>
      <w:pPr>
        <w:pStyle w:val="FR1"/>
        <w:spacing w:lineRule="atLeast" w:line="240"/>
        <w:ind w:left="-539" w:right="-79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5. На конфіденційність дисциплінарного розслідування, за виключенням   випадків передбачених законом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 xml:space="preserve">4.6. Вільно використовувати і обирати методики роботи і матеріали. 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7. Підвищувати свою кваліфікацію.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8. Атестуватися на добровільній основі на відповідну кваліфікаційну категорію і одержувати її у випадку проходження атестації.</w:t>
      </w:r>
    </w:p>
    <w:p>
      <w:pPr>
        <w:pStyle w:val="FR1"/>
        <w:spacing w:lineRule="atLeast" w:line="240"/>
        <w:ind w:left="-539" w:right="-79"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9. Давати учням обов’язкові розпорядження, які стосуються їх поведінки і дисципліни.</w:t>
      </w:r>
    </w:p>
    <w:p>
      <w:pPr>
        <w:pStyle w:val="FR1"/>
        <w:spacing w:lineRule="atLeast" w:line="240"/>
        <w:ind w:left="-540" w:right="-79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uk-UA"/>
        </w:rPr>
        <w:t>4.10. Запрошувати в школу батьків або осіб, які їх заміняють або відвідувати їх вдома.</w:t>
      </w:r>
    </w:p>
    <w:p>
      <w:pPr>
        <w:pStyle w:val="TextBodyIndent"/>
        <w:spacing w:lineRule="atLeast" w:line="240"/>
        <w:ind w:left="-540" w:right="-79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lang w:val="uk-UA"/>
        </w:rPr>
      </w:r>
    </w:p>
    <w:p>
      <w:pPr>
        <w:pStyle w:val="TextBodyIndent"/>
        <w:ind w:left="-540" w:right="639"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5. Відповідальність</w:t>
      </w:r>
    </w:p>
    <w:p>
      <w:pPr>
        <w:pStyle w:val="TextBodyIndent"/>
        <w:ind w:left="-540" w:right="99" w:firstLine="360"/>
        <w:jc w:val="both"/>
        <w:rPr/>
      </w:pP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У визначеному законодавством України порядку практичний психолог несе відповідальність за: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1. Реалізацію не в повному об’ємі навчальних програм і завдань, які повинен виконувати практичний психолог згідно обов’язків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2. Життя і здоров’я учнів під час занять, які проводить практичний психолог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3. Порушення прав і свобод учнів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4. За невиконання чи неналежне виконання без поважних причин Статуту і Правил внутрішнього трудового розпорядку школи, розпоряджень директора школи та інших локальних нормативних актів, посадових обов’язків встановлених даною Інструкцією практичний психолог несе дисциплінарну відповідальність в порядку встановленому трудовим законодавством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5. За застосування, в тому числі одноразове, методів пов’язаних з фізичним чи психічним насиллям над особистістю учня, а також споєння іншого аморального вчинку практичний психолог може бути звільнений з посади у відповідності з трудовим законодавством і законом України “Про освіту”. Звільнення за цей вчинок не є мірою дисциплінарної відповідальності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6 За нанесенні школі чи учасникам навчального процесу збитки у зв’язку з виконанням (чи невиконанням) своїх посадових обов’язків практичний психолог несе матеріальну відповідальність у порядку і в межах, визначених трудовим і цивільним законодавством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7. Практичному психологу забороняється виганяти учнів із занять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5.8. Практичному психологу забороняється самовільно без відома адміністрації залишати клас під час занять, проводити самозаміну уроків, які він має вести. </w:t>
      </w:r>
    </w:p>
    <w:p>
      <w:pPr>
        <w:pStyle w:val="TextBodyIndent"/>
        <w:ind w:left="-540" w:right="99"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left="-540" w:right="99"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6. Взаємовідносини</w:t>
      </w:r>
    </w:p>
    <w:p>
      <w:pPr>
        <w:pStyle w:val="TextBodyIndent"/>
        <w:ind w:left="-540" w:right="99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ний психолог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1. Працює в режимі виконання встановленого йому робочого тижня, бере участь в обов’язкових планових загально шкільних заходах, самостійно планує діяльність погоджуючи план з адміністрацією, яка визначена його посадовими обов’язками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2. В період канікул, які не співпадають з відпусткою, залучається адміністрацією школи до педагогічної, методичної чи організаційної роботи в межах часу, що відповідає його посадовому навантаженню. Графік роботи практичного психолога на час канікул затверджується розпорядженням адміністрації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3. Одержує від адміністрації школи матеріали нормативно-правового і організаційно-методичного характеру, знайомиться з відповідними документами, забезпечує їх виконання.</w:t>
      </w:r>
    </w:p>
    <w:p>
      <w:pPr>
        <w:pStyle w:val="TextBodyIndent"/>
        <w:ind w:left="-540" w:right="9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4. Працює в тісному контакті з вчителями, батьками учнів або особами що їх заміняють, систематично обмінюється інформацією з питань, які входять до його компетенції з адміністрацією і педагогічними працівниками школи.</w:t>
      </w:r>
    </w:p>
    <w:p>
      <w:pPr>
        <w:pStyle w:val="TextBodyIndent"/>
        <w:ind w:left="-540" w:right="63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left="-540" w:right="639" w:first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spacing w:lineRule="auto" w:line="216"/>
        <w:ind w:right="141" w:firstLine="9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16"/>
        <w:ind w:right="141" w:firstLine="900"/>
        <w:jc w:val="both"/>
        <w:rPr/>
      </w:pPr>
      <w:r>
        <w:rPr/>
      </w:r>
    </w:p>
    <w:p>
      <w:pPr>
        <w:pStyle w:val="Normal"/>
        <w:spacing w:lineRule="auto" w:line="216"/>
        <w:ind w:right="141" w:firstLine="900"/>
        <w:jc w:val="both"/>
        <w:rPr/>
      </w:pPr>
      <w:r>
        <w:rPr/>
      </w:r>
    </w:p>
    <w:p>
      <w:pPr>
        <w:pStyle w:val="Normal"/>
        <w:spacing w:lineRule="auto" w:line="216"/>
        <w:ind w:right="141" w:hanging="0"/>
        <w:jc w:val="both"/>
        <w:rPr>
          <w:lang w:val="uk-UA"/>
        </w:rPr>
      </w:pPr>
      <w:r>
        <w:rPr>
          <w:lang w:val="uk-UA"/>
        </w:rPr>
        <w:t>З інструкцією ознайомлений(а)______________________________________________</w:t>
      </w:r>
    </w:p>
    <w:p>
      <w:pPr>
        <w:pStyle w:val="Normal"/>
        <w:spacing w:lineRule="auto" w:line="216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141" w:hanging="0"/>
        <w:jc w:val="both"/>
        <w:rPr>
          <w:lang w:val="uk-UA"/>
        </w:rPr>
      </w:pPr>
      <w:r>
        <w:rPr>
          <w:lang w:val="uk-UA"/>
        </w:rPr>
        <w:t>Дата отримання____________________________________</w:t>
      </w:r>
    </w:p>
    <w:p>
      <w:pPr>
        <w:pStyle w:val="TextBodyIndent"/>
        <w:ind w:left="-540" w:right="639" w:firstLine="360"/>
        <w:jc w:val="both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p>
      <w:pPr>
        <w:pStyle w:val="TextBodyIndent"/>
        <w:ind w:left="-1080" w:right="639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left="-1080" w:right="639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left="-1080" w:right="63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1080" w:right="63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63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-900" w:right="-309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4:00Z</dcterms:created>
  <dc:creator>А</dc:creator>
  <dc:description/>
  <cp:keywords/>
  <dc:language>en-US</dc:language>
  <cp:lastModifiedBy>DELL</cp:lastModifiedBy>
  <cp:lastPrinted>2021-10-21T11:23:00Z</cp:lastPrinted>
  <dcterms:modified xsi:type="dcterms:W3CDTF">2022-02-02T15:19:00Z</dcterms:modified>
  <cp:revision>10</cp:revision>
  <dc:subject/>
  <dc:title>Погоджено”                                                                          “Затверджую”</dc:title>
</cp:coreProperties>
</file>