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-358775</wp:posOffset>
                </wp:positionV>
                <wp:extent cx="326263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.Т. Кузьм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10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09.65pt;mso-wrap-distance-left:9.05pt;mso-wrap-distance-right:9.05pt;mso-wrap-distance-top:0pt;mso-wrap-distance-bottom:0pt;margin-top:-28.2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.Т. Кузьмич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108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і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2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ІНСТРУК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З ОХОРОНИ ПРАЦІ ДЛЯ СТУДЕНТІВ, ЯКІ НАПРАВЛЯЮТЬСЯ НА БАЗИ ВИРОБНИЧОЇ ПРАК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20"/>
          <w:lang w:val="uk-UA"/>
        </w:rPr>
      </w:pPr>
      <w:r>
        <w:rPr>
          <w:rFonts w:cs="Times New Roman" w:ascii="Times New Roman" w:hAnsi="Times New Roman"/>
          <w:b/>
          <w:sz w:val="1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1. Загальні положення.</w:t>
      </w:r>
      <w:r>
        <w:rPr>
          <w:rFonts w:cs="Times New Roman" w:ascii="Times New Roman" w:hAnsi="Times New Roman"/>
          <w:sz w:val="28"/>
          <w:szCs w:val="20"/>
          <w:lang w:val="uk-U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1.1. Практика є невід’ємною складовою частиною процесу  професійної підготовки студентів в університеті і проводиться на оснащених відповідним чином базах університету. 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1.2. Практика студентів університету проводиться на базах, які мають відповідати вимогам нормативно-правових актів з охорони праці. 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1.3. Студенти можуть бути направлені на практику тільки на ті бази,з якими університет завчасно уклав договір на її проведення за встановленою формою.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1.4. До початку проведення практики повинно бути проведено обстеження робочих місць студентів-практикантів відповідальними за організацію проведення практики особами.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1.6. Обов’язковою умовою допущення студентів до проходження практики є проходження ними вступного інструктажу з охорони праці під час трудового і професійного навчання та оформлення його у бланку реєстрації з підписами особи, яка проводила інструктаж та особи, яку інструктували.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1.7. До практики допускаються тільки ті студенти, які пройшли медичний огля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2. Вимоги безпеки під час практики.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2.1. При прибутті на базу практики студент-практикант повинен отримати вступний інструктаж з охорони праці та первинний інструктаж на робочому місці та поставити підпис у відповідних журналах інструктажу;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>2.2 Студент має бути ознайомлений про те, що при виконанні професійних обов'язків на нього можуть впливати такі шкідливі</w:t>
      </w:r>
      <w:r>
        <w:rPr>
          <w:rFonts w:cs="Helvetica" w:ascii="Helvetica" w:hAnsi="Helvetica"/>
          <w:color w:val="333333"/>
          <w:sz w:val="28"/>
          <w:szCs w:val="20"/>
          <w:lang w:val="uk-UA"/>
        </w:rPr>
        <w:t> </w:t>
      </w:r>
      <w:r>
        <w:rPr>
          <w:rFonts w:cs="Times New Roman" w:ascii="Times New Roman" w:hAnsi="Times New Roman"/>
          <w:sz w:val="28"/>
          <w:szCs w:val="20"/>
          <w:lang w:val="uk-UA"/>
        </w:rPr>
        <w:t>або небезпечні фактори: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28"/>
          <w:szCs w:val="20"/>
          <w:lang w:val="uk-UA"/>
        </w:rPr>
        <w:t>• </w:t>
      </w:r>
      <w:r>
        <w:rPr>
          <w:rFonts w:cs="Times New Roman" w:ascii="Times New Roman" w:hAnsi="Times New Roman"/>
          <w:sz w:val="28"/>
          <w:szCs w:val="20"/>
          <w:lang w:val="uk-UA"/>
        </w:rPr>
        <w:t>висока психофізіологічна напруга;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28"/>
          <w:szCs w:val="20"/>
          <w:lang w:val="uk-UA"/>
        </w:rPr>
        <w:t>• </w:t>
      </w:r>
      <w:r>
        <w:rPr>
          <w:rFonts w:cs="Times New Roman" w:ascii="Times New Roman" w:hAnsi="Times New Roman"/>
          <w:sz w:val="28"/>
          <w:szCs w:val="20"/>
          <w:lang w:val="uk-UA"/>
        </w:rPr>
        <w:t>висока концентрація уваги;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28"/>
          <w:szCs w:val="20"/>
          <w:lang w:val="uk-UA"/>
        </w:rPr>
        <w:t>• </w:t>
      </w:r>
      <w:r>
        <w:rPr>
          <w:rFonts w:cs="Times New Roman" w:ascii="Times New Roman" w:hAnsi="Times New Roman"/>
          <w:sz w:val="28"/>
          <w:szCs w:val="20"/>
          <w:lang w:val="uk-UA"/>
        </w:rPr>
        <w:t>небезпека ураження електрострумом;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28"/>
          <w:szCs w:val="20"/>
          <w:lang w:val="uk-UA"/>
        </w:rPr>
        <w:t>• </w:t>
      </w:r>
      <w:r>
        <w:rPr>
          <w:rFonts w:cs="Times New Roman" w:ascii="Times New Roman" w:hAnsi="Times New Roman"/>
          <w:sz w:val="28"/>
          <w:szCs w:val="20"/>
          <w:lang w:val="uk-UA"/>
        </w:rPr>
        <w:t>небезпека виникнення загорань та пожеж;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28"/>
          <w:szCs w:val="20"/>
          <w:lang w:val="uk-UA"/>
        </w:rPr>
        <w:t>• </w:t>
      </w:r>
      <w:r>
        <w:rPr>
          <w:rFonts w:cs="Times New Roman" w:ascii="Times New Roman" w:hAnsi="Times New Roman"/>
          <w:sz w:val="28"/>
          <w:szCs w:val="20"/>
          <w:lang w:val="uk-UA"/>
        </w:rPr>
        <w:t>порушення параметрів мікроклімату, передбачених для навчальних приміщень;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8"/>
          <w:szCs w:val="20"/>
          <w:lang w:val="uk-UA"/>
        </w:rPr>
        <w:t>• </w:t>
      </w:r>
      <w:r>
        <w:rPr>
          <w:rFonts w:cs="Times New Roman" w:ascii="Times New Roman" w:hAnsi="Times New Roman"/>
          <w:sz w:val="28"/>
          <w:szCs w:val="20"/>
          <w:lang w:val="uk-UA"/>
        </w:rPr>
        <w:t>довготривалі статичні навантаження.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2.3. Студент-практикант повинен виконувати тільки ту роботу, яка йому доручена згідно з програмою практики.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2.4. У разі притягнення практиканта до робіт, які не передбачені програмою практики, йому слід негайно доповісти про це керівнику практики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3. Під час практики не допускаєть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увати правила внутрішнього трудового розпорядку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и, зокрема, запізнюватися на ро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Пропускати або не проводити визначені програмою практики уроки та зривати навчальний проце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</w:t>
      </w:r>
      <w:r>
        <w:rPr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лишати робоче місце без дозволу керівника практики, учителя, директора шко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Відвертати від роботи педагогічних працівників, які його оточують, заважати навчальному проце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З</w:t>
      </w:r>
      <w:r>
        <w:rPr>
          <w:rFonts w:cs="Times New Roman" w:ascii="Times New Roman" w:hAnsi="Times New Roman"/>
          <w:sz w:val="28"/>
          <w:szCs w:val="28"/>
        </w:rPr>
        <w:t>алишати учнів, з якими він проводить навчальні занятт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класну діяльність</w:t>
      </w:r>
      <w:r>
        <w:rPr>
          <w:rFonts w:cs="Times New Roman" w:ascii="Times New Roman" w:hAnsi="Times New Roman"/>
          <w:sz w:val="28"/>
          <w:szCs w:val="28"/>
        </w:rPr>
        <w:t xml:space="preserve"> без нагля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</w:t>
      </w:r>
      <w:r>
        <w:rPr>
          <w:rFonts w:cs="Times New Roman" w:ascii="Times New Roman" w:hAnsi="Times New Roman"/>
          <w:sz w:val="28"/>
          <w:szCs w:val="28"/>
        </w:rPr>
        <w:t>Під час занять у навчальному кабінеті викону</w:t>
      </w:r>
      <w:r>
        <w:rPr>
          <w:rFonts w:cs="Times New Roman" w:ascii="Times New Roman" w:hAnsi="Times New Roman"/>
          <w:sz w:val="28"/>
          <w:szCs w:val="28"/>
          <w:lang w:val="uk-UA"/>
        </w:rPr>
        <w:t>вати</w:t>
      </w:r>
      <w:r>
        <w:rPr>
          <w:rFonts w:cs="Times New Roman" w:ascii="Times New Roman" w:hAnsi="Times New Roman"/>
          <w:sz w:val="28"/>
          <w:szCs w:val="28"/>
        </w:rPr>
        <w:t xml:space="preserve"> робо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, 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>передбачена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зкладом і планом занят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При виникненні недоліків у роботі обладнання та приладів (комп’ютера, ксерокса, побутових приладів тощо) самостійно або разом з учнями їх ліквідовувати , натомість негайно повідомити керівника установи, учителя та припинити роботу до усунення недоліків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3.6.При встановленні порушень вимог охорони праці в приміщенні для занять, розпочинати чи продовжувати роботу з учнями до усунення недоліків, які загрожують їхньому життю та здоров'я,  зобов'язаний повідомити керівника навчального закладу про причини відміни занять у кабіне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конувати будь-які види ремон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іт на робочому місці учня чи в приміщенні. Ремонт виконується спеціально підготовленим персоналом закладу (електромонтером, слюсарем, електромеханіком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Студент-практикант зобов’язаний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4.1. Вживати заходи дисциплінарного впливу до учнів, які свідомо порушують правила безпечної поведінки під час занять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4.2. Повідомляти керівника закладу про всі недоліки в забезпеченні охорони праці, які знижують рівень безпеки життєдіяльності людини (норми</w:t>
      </w:r>
      <w:r>
        <w:rPr>
          <w:rFonts w:cs="Helvetica" w:ascii="Helvetica" w:hAnsi="Helvetica"/>
          <w:color w:val="333333"/>
          <w:sz w:val="28"/>
          <w:szCs w:val="20"/>
          <w:lang w:val="uk-UA"/>
        </w:rPr>
        <w:t> </w:t>
      </w:r>
      <w:r>
        <w:rPr>
          <w:rFonts w:cs="Times New Roman" w:ascii="Times New Roman" w:hAnsi="Times New Roman"/>
          <w:sz w:val="28"/>
          <w:szCs w:val="20"/>
          <w:lang w:val="uk-UA"/>
        </w:rPr>
        <w:t>освітленості, травмонебезпеки обладнання, інструментів тощо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4.3. Прийняти екстренні заход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uk-UA"/>
        </w:rPr>
        <w:t>при погіршенні стану здоров'я учня (запаморочення, втрата свідомості, кровотеча</w:t>
      </w:r>
      <w:r>
        <w:rPr>
          <w:rFonts w:cs="Helvetica" w:ascii="Helvetica" w:hAnsi="Helvetica"/>
          <w:color w:val="333333"/>
          <w:sz w:val="28"/>
          <w:szCs w:val="20"/>
          <w:lang w:val="uk-UA"/>
        </w:rPr>
        <w:t> </w:t>
      </w:r>
      <w:r>
        <w:rPr>
          <w:rFonts w:cs="Times New Roman" w:ascii="Times New Roman" w:hAnsi="Times New Roman"/>
          <w:sz w:val="28"/>
          <w:szCs w:val="20"/>
          <w:lang w:val="uk-UA"/>
        </w:rPr>
        <w:t>з носа і т. ін.) , надати йому необхідну першу (долікарську) допомогу та викликати медичного працівника;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бати про особисту безпеку</w:t>
      </w:r>
      <w:r>
        <w:rPr>
          <w:rFonts w:cs="Times New Roman" w:ascii="Times New Roman" w:hAnsi="Times New Roman"/>
          <w:sz w:val="28"/>
          <w:szCs w:val="28"/>
          <w:lang w:val="uk-UA"/>
        </w:rPr>
        <w:t>, повідомляти в разі необхідності про погіршення стану власного здоров’я під час робочого проце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а(ий)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отримання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2:00Z</dcterms:created>
  <dc:creator>Ігор</dc:creator>
  <dc:description/>
  <cp:keywords/>
  <dc:language>en-US</dc:language>
  <cp:lastModifiedBy>DELL</cp:lastModifiedBy>
  <dcterms:modified xsi:type="dcterms:W3CDTF">2022-02-02T14:28:00Z</dcterms:modified>
  <cp:revision>2</cp:revision>
  <dc:subject/>
  <dc:title/>
</cp:coreProperties>
</file>