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22860</wp:posOffset>
                </wp:positionV>
                <wp:extent cx="255651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каз №</w:t>
                            </w:r>
                            <w:r>
                              <w:rPr>
                                <w:lang w:val="uk-UA"/>
                              </w:rPr>
                              <w:t xml:space="preserve">108 </w:t>
                            </w:r>
                            <w:r>
                              <w:rPr/>
                              <w:t xml:space="preserve"> від </w:t>
                            </w:r>
                            <w:r>
                              <w:rPr>
                                <w:lang w:val="uk-UA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81.3pt;mso-wrap-distance-left:9.05pt;mso-wrap-distance-right:9.05pt;mso-wrap-distance-top:0pt;mso-wrap-distance-bottom:0pt;margin-top:1.8pt;mso-position-vertical-relative:text;margin-left:3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каз №</w:t>
                      </w:r>
                      <w:r>
                        <w:rPr>
                          <w:lang w:val="uk-UA"/>
                        </w:rPr>
                        <w:t xml:space="preserve">108 </w:t>
                      </w:r>
                      <w:r>
                        <w:rPr/>
                        <w:t xml:space="preserve"> від </w:t>
                      </w:r>
                      <w:r>
                        <w:rPr>
                          <w:lang w:val="uk-UA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461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15570</wp:posOffset>
                </wp:positionV>
                <wp:extent cx="255778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а </w:t>
                            </w:r>
                            <w:r>
                              <w:rPr>
                                <w:lang w:val="uk-UA"/>
                              </w:rPr>
                              <w:t>ПК_______В.В.Приходь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44.25pt;mso-wrap-distance-left:9.05pt;mso-wrap-distance-right:9.05pt;mso-wrap-distance-top:0pt;mso-wrap-distance-bottom:0pt;margin-top:9.1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ПОГОДЖ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а </w:t>
                      </w:r>
                      <w:r>
                        <w:rPr>
                          <w:lang w:val="uk-UA"/>
                        </w:rPr>
                        <w:t>ПК_______В.В.Приходь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461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1480" w:leader="none"/>
        </w:tabs>
        <w:ind w:left="-540" w:right="-3270"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ind w:right="-327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Посадова інструкція</w:t>
      </w:r>
    </w:p>
    <w:p>
      <w:pPr>
        <w:pStyle w:val="Heading1"/>
        <w:ind w:left="1720"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вгоспа закладу</w:t>
      </w:r>
    </w:p>
    <w:p>
      <w:pPr>
        <w:pStyle w:val="Heading1"/>
        <w:ind w:left="1720" w:righ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гальні положення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</w:rPr>
        <w:t>Завгосп закладу призначається на роботу і звільняється з роботи директором школи з числа осіб старших 18 років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вгосп школи підпорядковується безпосередньо директору школи, а на час його відсутності заступнику директора, який виконує його обов’язки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 своїй роботі завгосп школи керується Статутом, Правилами внутрішнього трудового розпорядку школи і даною Інструкцією;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Функції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Основними напрямками  роботи завгоспа є: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ін керує роботою технічного персоналу щодо прибирання шкільних приміщень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оботою сторожа школи та робітників школи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Господарсько діяльністю школи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оботою з благоустрою, озеленення і прибирання території школи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садові обов’язки:</w:t>
      </w:r>
    </w:p>
    <w:p>
      <w:pPr>
        <w:pStyle w:val="TextBody"/>
        <w:ind w:left="360" w:hanging="0"/>
        <w:jc w:val="left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вгосп відповідає за</w:t>
      </w:r>
      <w:r>
        <w:rPr>
          <w:sz w:val="24"/>
        </w:rPr>
        <w:t>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</w:rPr>
        <w:t>Збереження будівель та шкільного майна</w:t>
      </w:r>
      <w:r>
        <w:rPr>
          <w:b/>
          <w:bCs/>
          <w:sz w:val="24"/>
        </w:rPr>
        <w:t>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атеріально-технічне забезпечення навчального процесу ( освітлення, опалювання, водопостачання наявність належного обладнання й устаткування)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Чистоту і порядок у шкільних приміщеннях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ізацію чергування технічного персоналу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озподіл обов’язків між технічними працівниками школи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ізацію поточного ремонту шкільних будівель та приміщень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тримання санітарно-гігієнічного режиму в школі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Інвентаризацію шкільного майна та шкільних кабінетів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кладання документації для нарахування заробітної плати техперсоналу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ведення санітарної п’ятниці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тримання вимог щодо охорони праці під час експлуатації головної будівлі та інших приміщень школи, технологічного, енергетичного обладнання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тримання норм пожежної безпеки в школі;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правність засобів пожежегасіння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ава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Здійснює контроль за 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4.1. Роботою всіх працівників технічно обслуговуючого персоналу школи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4.2. Збереженням технічного устаткування в кабінетах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4.3. Дотримання санітарно-гігієнічних норм у приміщеннях школи, раціональністю витрат матеріалів та коштів школи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4.4. Інструктує і консультує обслуговуючий персонал щодо утримання матеріально-технічних засобів, якими користується школа, а також технічний персонал з питань техніки безпеки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Відповідальність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1. За невиконання або неналежне виконання Правил внутрішнього трудового розпорядку школи, посадових обов’язків, встановлених даною Інструкцією, завгосп несе дисциплінарну відповідальність у порядку, визначеному трудовим законодавством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5.2. Звітує про підготовку школи до нового навчального року та готовність до роботи в осінньо-зимовий період перед дирекцією та трудовим колективом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заємовідносини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Завгосп школи :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6.1. Працює щоденно, в умовах п’ятиденного робочого тижня з 9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до 17.</w:t>
      </w:r>
      <w:r>
        <w:rPr>
          <w:sz w:val="24"/>
          <w:vertAlign w:val="superscript"/>
        </w:rPr>
        <w:t>00</w:t>
      </w:r>
    </w:p>
    <w:p>
      <w:pPr>
        <w:pStyle w:val="TextBody"/>
        <w:ind w:left="360" w:hanging="0"/>
        <w:jc w:val="left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right="400" w:hanging="0"/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>З інструкцією ознайомлений(а)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right="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00" w:hanging="0"/>
        <w:jc w:val="both"/>
        <w:rPr>
          <w:lang w:val="uk-UA"/>
        </w:rPr>
      </w:pPr>
      <w:r>
        <w:rPr>
          <w:lang w:val="uk-UA"/>
        </w:rPr>
        <w:t>Дата отримання___________________________________</w:t>
      </w:r>
    </w:p>
    <w:p>
      <w:pPr>
        <w:pStyle w:val="TextBody"/>
        <w:ind w:left="36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/>
      <w:ind w:left="1720" w:right="400" w:hanging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firstLine="700"/>
      <w:jc w:val="both"/>
    </w:pPr>
    <w:rPr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8:00Z</dcterms:created>
  <dc:creator>А</dc:creator>
  <dc:description/>
  <cp:keywords/>
  <dc:language>en-US</dc:language>
  <cp:lastModifiedBy>DELL</cp:lastModifiedBy>
  <cp:lastPrinted>2020-10-06T10:03:00Z</cp:lastPrinted>
  <dcterms:modified xsi:type="dcterms:W3CDTF">2022-02-02T15:14:00Z</dcterms:modified>
  <cp:revision>9</cp:revision>
  <dc:subject/>
  <dc:title>Посадові інструкції працівників Бужанської ЗОШ І –ІІІ ступеня</dc:title>
</cp:coreProperties>
</file>