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аліз роботи закладу за 2020/2021 навчальний рік та завдання на новий 2021/2022 навчальний рі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/>
        <w:t>У 20</w:t>
      </w:r>
      <w:r>
        <w:rPr>
          <w:lang w:val="uk-UA"/>
        </w:rPr>
        <w:t>20</w:t>
      </w:r>
      <w:r>
        <w:rPr/>
        <w:t>/20</w:t>
      </w:r>
      <w:r>
        <w:rPr>
          <w:lang w:val="uk-UA"/>
        </w:rPr>
        <w:t>21</w:t>
      </w:r>
      <w:r>
        <w:rPr/>
        <w:t xml:space="preserve"> навчальному році  робота </w:t>
      </w:r>
      <w:r>
        <w:rPr>
          <w:lang w:val="uk-UA"/>
        </w:rPr>
        <w:t>закладу</w:t>
      </w:r>
      <w:r>
        <w:rPr/>
        <w:t xml:space="preserve"> була спрямована на виконання Конституції України;</w:t>
      </w:r>
      <w:r>
        <w:rPr>
          <w:lang w:val="uk-UA"/>
        </w:rPr>
        <w:t xml:space="preserve"> </w:t>
      </w:r>
      <w:r>
        <w:rPr/>
        <w:t>закон</w:t>
      </w:r>
      <w:r>
        <w:rPr>
          <w:lang w:val="uk-UA"/>
        </w:rPr>
        <w:t>ів</w:t>
      </w:r>
      <w:r>
        <w:rPr/>
        <w:t xml:space="preserve"> України «Про освіту»</w:t>
      </w:r>
      <w:r>
        <w:rPr>
          <w:lang w:val="uk-UA"/>
        </w:rPr>
        <w:t>,</w:t>
      </w:r>
      <w:r>
        <w:rPr/>
        <w:t xml:space="preserve"> «Про загальну середню освіту»</w:t>
      </w:r>
      <w:r>
        <w:rPr>
          <w:lang w:val="uk-UA"/>
        </w:rPr>
        <w:t>,</w:t>
      </w:r>
      <w:r>
        <w:rPr/>
        <w:t xml:space="preserve"> «Про мови»</w:t>
      </w:r>
      <w:r>
        <w:rPr>
          <w:lang w:val="uk-UA"/>
        </w:rPr>
        <w:t>; Н</w:t>
      </w:r>
      <w:r>
        <w:rPr>
          <w:lang w:val="uk-UA" w:eastAsia="uk-UA"/>
        </w:rPr>
        <w:t>аціональної доктрини розвитку освіти;</w:t>
      </w:r>
      <w:r>
        <w:rPr>
          <w:lang w:val="uk-UA"/>
        </w:rPr>
        <w:t xml:space="preserve"> Державної програми «Вчитель»; </w:t>
      </w:r>
      <w:r>
        <w:rPr>
          <w:lang w:val="uk-UA" w:eastAsia="uk-UA"/>
        </w:rPr>
        <w:t xml:space="preserve">програми «Основні орієнтири виховання </w:t>
      </w:r>
      <w:r>
        <w:rPr>
          <w:bCs/>
          <w:lang w:val="uk-UA"/>
        </w:rPr>
        <w:t>учнів 1-11-х класів загальноосвітніх навчальних закладів України</w:t>
      </w:r>
      <w:r>
        <w:rPr>
          <w:lang w:val="uk-UA" w:eastAsia="uk-UA"/>
        </w:rPr>
        <w:t>»;</w:t>
      </w:r>
      <w:r>
        <w:rPr>
          <w:lang w:val="uk-UA"/>
        </w:rPr>
        <w:t xml:space="preserve"> </w:t>
      </w:r>
      <w:r>
        <w:rPr/>
        <w:t>інших чинних законодавчих та нормативних  документів у галузі освіт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В закладі загальної середньої освіти «Верхівська гімназія» працюють </w:t>
      </w:r>
      <w:r>
        <w:rPr>
          <w:spacing w:val="1"/>
          <w:lang w:val="uk-UA"/>
        </w:rPr>
        <w:t>18</w:t>
      </w:r>
      <w:r>
        <w:rPr>
          <w:color w:val="000000"/>
          <w:spacing w:val="1"/>
          <w:lang w:val="uk-UA"/>
        </w:rPr>
        <w:t xml:space="preserve"> п</w:t>
      </w:r>
      <w:r>
        <w:rPr>
          <w:lang w:val="uk-UA"/>
        </w:rPr>
        <w:t>едагогічних працівників.</w:t>
      </w:r>
    </w:p>
    <w:p>
      <w:pPr>
        <w:pStyle w:val="Normal"/>
        <w:ind w:firstLine="709"/>
        <w:jc w:val="both"/>
        <w:rPr/>
      </w:pPr>
      <w:r>
        <w:rPr/>
        <w:t>З них:</w:t>
      </w:r>
    </w:p>
    <w:p>
      <w:pPr>
        <w:pStyle w:val="Normal"/>
        <w:ind w:firstLine="709"/>
        <w:jc w:val="both"/>
        <w:rPr/>
      </w:pPr>
      <w:r>
        <w:rPr/>
        <w:tab/>
        <w:t>вищу освіту мають –</w:t>
      </w:r>
      <w:r>
        <w:rPr>
          <w:lang w:val="uk-UA"/>
        </w:rPr>
        <w:t xml:space="preserve"> </w:t>
      </w:r>
      <w:r>
        <w:rPr/>
        <w:t>1</w:t>
      </w:r>
      <w:r>
        <w:rPr>
          <w:lang w:val="uk-UA"/>
        </w:rPr>
        <w:t xml:space="preserve">3 </w:t>
      </w:r>
      <w:r>
        <w:rPr/>
        <w:t xml:space="preserve"> вчителів, це</w:t>
      </w:r>
      <w:r>
        <w:rPr>
          <w:lang w:val="uk-UA"/>
        </w:rPr>
        <w:t xml:space="preserve"> 72</w:t>
      </w:r>
      <w:r>
        <w:rPr/>
        <w:t>%,</w:t>
      </w:r>
    </w:p>
    <w:p>
      <w:pPr>
        <w:pStyle w:val="Normal"/>
        <w:ind w:firstLine="709"/>
        <w:jc w:val="both"/>
        <w:rPr/>
      </w:pPr>
      <w:r>
        <w:rPr/>
        <w:tab/>
        <w:t xml:space="preserve">середню спеціальну освіту мають –  </w:t>
      </w:r>
      <w:r>
        <w:rPr>
          <w:lang w:val="uk-UA"/>
        </w:rPr>
        <w:t>5</w:t>
      </w:r>
      <w:r>
        <w:rPr/>
        <w:t xml:space="preserve"> вчителі –</w:t>
      </w:r>
      <w:r>
        <w:rPr>
          <w:lang w:val="uk-UA"/>
        </w:rPr>
        <w:t xml:space="preserve"> 28</w:t>
      </w:r>
      <w:r>
        <w:rPr/>
        <w:t>%.</w:t>
      </w:r>
    </w:p>
    <w:p>
      <w:pPr>
        <w:pStyle w:val="Normal"/>
        <w:ind w:firstLine="709"/>
        <w:jc w:val="both"/>
        <w:rPr>
          <w:spacing w:val="20"/>
        </w:rPr>
      </w:pPr>
      <w:r>
        <w:rPr>
          <w:spacing w:val="20"/>
        </w:rPr>
        <w:t>Серед педагогічних працівників</w:t>
      </w:r>
    </w:p>
    <w:p>
      <w:pPr>
        <w:pStyle w:val="Normal"/>
        <w:ind w:firstLine="709"/>
        <w:jc w:val="both"/>
        <w:rPr/>
      </w:pPr>
      <w:r>
        <w:rPr/>
        <w:tab/>
        <w:t xml:space="preserve">спеціалістів першої категорії –  </w:t>
      </w:r>
      <w:r>
        <w:rPr>
          <w:lang w:val="uk-UA"/>
        </w:rPr>
        <w:t>7,</w:t>
      </w:r>
      <w:r>
        <w:rPr/>
        <w:t xml:space="preserve"> це  –  </w:t>
      </w:r>
      <w:r>
        <w:rPr>
          <w:lang w:val="uk-UA"/>
        </w:rPr>
        <w:t>39</w:t>
      </w:r>
      <w:r>
        <w:rPr/>
        <w:t xml:space="preserve"> %,</w:t>
      </w:r>
    </w:p>
    <w:p>
      <w:pPr>
        <w:pStyle w:val="Normal"/>
        <w:ind w:firstLine="709"/>
        <w:jc w:val="both"/>
        <w:rPr/>
      </w:pPr>
      <w:r>
        <w:rPr/>
        <w:tab/>
        <w:t xml:space="preserve">спеціалістів другої категорії –  </w:t>
      </w:r>
      <w:r>
        <w:rPr>
          <w:lang w:val="uk-UA"/>
        </w:rPr>
        <w:t>1,</w:t>
      </w:r>
      <w:r>
        <w:rPr/>
        <w:t xml:space="preserve"> це –  </w:t>
      </w:r>
      <w:r>
        <w:rPr>
          <w:lang w:val="uk-UA"/>
        </w:rPr>
        <w:t xml:space="preserve">6 </w:t>
      </w:r>
      <w:r>
        <w:rPr/>
        <w:t>%</w:t>
      </w:r>
    </w:p>
    <w:p>
      <w:pPr>
        <w:pStyle w:val="Normal"/>
        <w:ind w:firstLine="709"/>
        <w:jc w:val="both"/>
        <w:rPr>
          <w:lang w:val="uk-UA"/>
        </w:rPr>
      </w:pPr>
      <w:r>
        <w:rPr/>
        <w:tab/>
        <w:t>спеціалістів –</w:t>
      </w:r>
      <w:r>
        <w:rPr>
          <w:lang w:val="uk-UA"/>
        </w:rPr>
        <w:t xml:space="preserve"> 10,</w:t>
      </w:r>
      <w:r>
        <w:rPr/>
        <w:t xml:space="preserve"> це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55</w:t>
      </w:r>
      <w:r>
        <w:rPr/>
        <w:t xml:space="preserve"> %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Новий документ освіти – Концепція «Нової української школи». Як зазначено у проекті </w:t>
      </w:r>
    </w:p>
    <w:p>
      <w:pPr>
        <w:pStyle w:val="Normal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«Нової української школи» українська школа не готує до успішної самореалізації в житті. Український школяр отримує в школі здебільшого суму знань Мета нової школи – виховати згуртовану спільноту творчих людей, відповідальних громадян, активних і підприємливих. Формула нової школи складається з 8-ми ключових компонентів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Новий зміст освіти, заснований на формуванні компетентностей, необхідних для успішної самореалізації в суспільстві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Умотивований учитель, який має свободу творчості й розвивається професійно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Наскрізний процес виховання, який формує цінності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Децентралізація та ефективне управління, що надасть школі реальну автономію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Педагогіка, що ґрунтується на партнерстві між учителем,учнем та батькам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Орієнтація на потреби учня  в освітньому процесі,дитино центризм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  <w:spacing w:val="1"/>
          <w:lang w:val="uk-UA"/>
        </w:rPr>
        <w:t>Нова структура школи, яка дозволяє добре засвоїти новий зміст і набути компетентності для житт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Справедливий розподіл публічних коштів, який забезпечує рівний доступ дітей до яісної освіти.</w:t>
      </w:r>
    </w:p>
    <w:p>
      <w:pPr>
        <w:pStyle w:val="Normal"/>
        <w:ind w:left="708" w:hanging="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Ключовими для Нової української школи зазначено такі компетентності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color w:val="000000"/>
          <w:spacing w:val="1"/>
          <w:lang w:val="uk-UA"/>
        </w:rPr>
        <w:t>Спілкування державною (і рідною у разі відмінності) мовами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Спілкування іноземними мовами.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Математична грамотність. 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Компетентності в природничих науках і технологіях. 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Інформаційно-цифрова компетентність. 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Уміння вчитися впродовж життя. 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Соціальні і громадянські компетентності. 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Підприємливість. 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Загальнокультурна грамотність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color w:val="000000"/>
          <w:spacing w:val="1"/>
          <w:lang w:val="uk-UA"/>
        </w:rPr>
        <w:t>Екологічна грамотність і здорове життя.</w:t>
      </w:r>
    </w:p>
    <w:p>
      <w:pPr>
        <w:pStyle w:val="Normal"/>
        <w:ind w:left="708" w:firstLine="372"/>
        <w:jc w:val="both"/>
        <w:rPr>
          <w:lang w:val="uk-UA"/>
        </w:rPr>
      </w:pPr>
      <w:r>
        <w:rPr>
          <w:lang w:val="uk-UA"/>
        </w:rPr>
        <w:t>Усі перелічені компетентності однаково важливі й вза</w:t>
      </w:r>
      <w:r>
        <w:rPr/>
        <w:t>ємопов’язані. Кожну з них діти набувають під час вивчення різних предметів на всіх етапах освіти. Спільними для всіх компетентностей є такі вміння:</w:t>
      </w:r>
    </w:p>
    <w:p>
      <w:pPr>
        <w:pStyle w:val="Normal"/>
        <w:ind w:left="708" w:hanging="0"/>
        <w:jc w:val="both"/>
        <w:rPr>
          <w:lang w:val="uk-UA"/>
        </w:rPr>
      </w:pPr>
      <w:r>
        <w:rPr/>
        <w:t xml:space="preserve"> • </w:t>
      </w:r>
      <w:r>
        <w:rPr/>
        <w:t>уміння читати і розуміти прочитане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ind w:left="708" w:hanging="0"/>
        <w:jc w:val="both"/>
        <w:rPr>
          <w:lang w:val="uk-UA"/>
        </w:rPr>
      </w:pPr>
      <w:r>
        <w:rPr/>
        <w:t>•</w:t>
      </w:r>
      <w:r>
        <w:rPr>
          <w:lang w:val="uk-UA"/>
        </w:rPr>
        <w:t xml:space="preserve"> </w:t>
      </w:r>
      <w:r>
        <w:rPr/>
        <w:t>уміння висловлювати думку усно і письмово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критичне мислення;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здатність логічно обґрунтовувати позицію;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виявляти ініціативу;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творити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уміння вирішувати проблеми, оцінювати ризики та приймати рішення;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уміння конструктивно керувати емоціями;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застосовувати емоційний інтелект; </w:t>
      </w:r>
    </w:p>
    <w:p>
      <w:pPr>
        <w:pStyle w:val="Normal"/>
        <w:ind w:left="708" w:hanging="0"/>
        <w:jc w:val="both"/>
        <w:rPr>
          <w:color w:val="000000"/>
          <w:spacing w:val="1"/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здатність співпрацювати в команді.</w:t>
      </w:r>
    </w:p>
    <w:p>
      <w:pPr>
        <w:pStyle w:val="Normal"/>
        <w:ind w:left="70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Будь-яке використання матеріалів можливе лише за наявності гіперпосил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pacing w:val="1"/>
        </w:rPr>
        <w:t>Колектив</w:t>
      </w:r>
      <w:r>
        <w:rPr>
          <w:color w:val="000000"/>
          <w:spacing w:val="1"/>
          <w:lang w:val="uk-UA"/>
        </w:rPr>
        <w:t xml:space="preserve"> закладу</w:t>
      </w:r>
      <w:r>
        <w:rPr/>
        <w:t xml:space="preserve"> в 2020/2021 навчальному році</w:t>
      </w:r>
      <w:r>
        <w:rPr>
          <w:lang w:val="uk-UA"/>
        </w:rPr>
        <w:t xml:space="preserve"> </w:t>
      </w:r>
      <w:r>
        <w:rPr/>
        <w:t>працював над такими проблемними питання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ування життєвих компетентностей учнів через впровадження педагогами інноваційних технологій навчання і виховання на уроках і в позашкільній роботі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ільність дій педагогів, батьків, громадськості для покращення духовно-морального виховання  учнів.</w:t>
      </w:r>
    </w:p>
    <w:p>
      <w:pPr>
        <w:pStyle w:val="Normal"/>
        <w:ind w:firstLine="709"/>
        <w:jc w:val="both"/>
        <w:rPr>
          <w:lang w:val="uk-UA"/>
        </w:rPr>
      </w:pPr>
      <w:r>
        <w:rPr/>
        <w:t>Незмінними залишаються такі форми роботи, як робота над науково-методичною проблемою, педагогічна рада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/>
        <w:t>Активну участь приймали учні</w:t>
      </w:r>
      <w:r>
        <w:rPr>
          <w:lang w:val="uk-UA"/>
        </w:rPr>
        <w:t xml:space="preserve"> закладу</w:t>
      </w:r>
      <w:r>
        <w:rPr/>
        <w:t xml:space="preserve"> під керівництвом вчителів в різноманітних конкурсах та змаганнях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/>
        <w:t>На протязі навчального року було проведено багато загальношкільних виховних заходів</w:t>
      </w:r>
      <w:r>
        <w:rPr>
          <w:lang w:val="uk-UA"/>
        </w:rPr>
        <w:t xml:space="preserve"> та предметних тижнів з дотриманням умов карантину. </w:t>
      </w:r>
    </w:p>
    <w:p>
      <w:pPr>
        <w:pStyle w:val="Heading"/>
        <w:ind w:firstLine="708"/>
        <w:jc w:val="both"/>
        <w:rPr/>
      </w:pPr>
      <w:r>
        <w:rPr>
          <w:sz w:val="24"/>
        </w:rPr>
        <w:t xml:space="preserve">Розв’язання проблем та завдань школи, затверджених педагогічним колективом на 2020/2021 навчальний рік, дозволило досягти певних результатів у навчально-виховній та позакласній виховній діяльност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Так, усі діти шкільного віку охоплені навчанням, постійно здійснюється  контроль за відвідуванням учнями школи, здійснюється профорієнтаційна робота з учнями, у заладі створено всі умови для забезпечення гарантованого  права громадян на  здобуття  якісної  повної загальної середньої освіти, для формування гармонійно розвиненої особистості, збагачення здібностей кожного учня. На кінець </w:t>
      </w:r>
      <w:r>
        <w:rPr/>
        <w:t xml:space="preserve">2020/2021 </w:t>
      </w:r>
      <w:r>
        <w:rPr>
          <w:lang w:val="uk-UA"/>
        </w:rPr>
        <w:t>навчального року стандартом освіти оволоділи всі випускники заклад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те в роботі педагогічного колективу є ряд недоліків. На уроках не часто застосовують вчителі закладу ІКТ, не беруть участь у конкурсах «Вчитель року», «Творчі сходинки педагогів Волині». Контролю потребує робота гуртк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</w:t>
      </w:r>
      <w:r>
        <w:rPr/>
        <w:t xml:space="preserve">2020/2021 </w:t>
      </w:r>
      <w:r>
        <w:rPr>
          <w:lang w:val="uk-UA"/>
        </w:rPr>
        <w:t>навчальному році колектив закладу працюватиме над таким проблемними питанням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</w:t>
      </w:r>
      <w:r>
        <w:rPr/>
        <w:t>Формування життєвих компетентностей учнів через впровадження педагогами інноваційних технологій навчання і виховання на уроках і в позашкільній робо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Спільність дій педагогів, батьків, громадськості для покращення духовно-морального виховання  учн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начну увагу педагоги школи приділять формуванню життєвих компетентностей через впровадження інноваційних технологій навч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требує покращення робота класних керівників з батьками по морально - духовному, патріотичному вихованню учнів, які є основою виховної роботи учнів в школ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</w:t>
      </w:r>
      <w:r>
        <w:rPr/>
        <w:t xml:space="preserve">2020/2021 </w:t>
      </w:r>
      <w:r>
        <w:rPr>
          <w:lang w:val="uk-UA"/>
        </w:rPr>
        <w:t xml:space="preserve">навчальному році слід продовжити роботу зі здібними та обдарованими дітьми, звернувши особливу увагу на участь учнів в олімпіадах та конкурсах, приділяти велику увагу здоровязбережувальним технологіям в у мовах пандемії </w:t>
      </w:r>
      <w:r>
        <w:rPr>
          <w:lang w:val="en-US"/>
        </w:rPr>
        <w:t>COVID</w:t>
      </w:r>
      <w:r>
        <w:rPr/>
        <w:t>-19</w:t>
      </w:r>
      <w:r>
        <w:rPr>
          <w:lang w:val="uk-UA"/>
        </w:rPr>
        <w:t>, бути готовими до переходу на дистанційне навчання, досконало освоївши сучасні форми дистанційного навчання.</w:t>
      </w:r>
    </w:p>
    <w:p>
      <w:pPr>
        <w:pStyle w:val="Normal"/>
        <w:jc w:val="both"/>
        <w:rPr/>
      </w:pPr>
      <w:r>
        <w:rPr>
          <w:lang w:val="uk-UA"/>
        </w:rPr>
        <w:t>Керівникам школ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uk-UA"/>
        </w:rPr>
        <w:t>продовжити якісну роботу щодо підвищення рівня професіоналізму вчителів, розробки методичних матеріалів до уроків за інноваційними технологіями, уроків із використанням інформаційно- комунікаційних технологій, дистанційних уроків;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 xml:space="preserve">слідкувати за проходженням курсової підготовки педагогів закладу на ліцензованих платформах;  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 xml:space="preserve">взяти на контроль роботу виховну та  гурткову роботи в закладі освіти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іоритетні завдання школи на 2021/2022</w:t>
      </w:r>
      <w:r>
        <w:rPr>
          <w:b/>
        </w:rPr>
        <w:t xml:space="preserve"> </w:t>
      </w:r>
      <w:r>
        <w:rPr>
          <w:b/>
          <w:lang w:val="uk-UA"/>
        </w:rPr>
        <w:t>навчальний рік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прямувати педагогічний колектив на формування життєвих компетенції через впровадження педагогами інноваційних технологій навчання і виховання на уроках і в позакласній робот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иректору продовжити роботу з якісного професійно-кваліфікаційного зростання та розвитку педагогічної майстерності вчителів, посилання впливу методичної роботи на підвищення якості освіт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ступнику директора продовжити дострокову програму «Обдарованість», систематично контролювати стан її викон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иректору удосконалювати контрольно-аналітичну діяльність за підсумками шкільного і районного етапу олімпіад та при вивченні викладання предмет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истематично піддавати глибокому аналізу стан організації факультативного навчання та гурткової робо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Активізувати позакласну роботу з учнями. Практикувати проведення щорічних інтегрованих, предметно- інтегрованих тижнів та декад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Оптимізувати зміст початкової освіти по кожній з навчальних дисциплін з метою використання особистісного підходу дитини, посилення практичної спрямованості на навчання розвитку творчих здібностей учнів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абезпечити оптимальне функціонування закладу як цілісної соціально-педагогічної системи, створення всіх умов для ефективної діяльності всіх підсист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безпечити умови для розвитку творчої особистості учня шляхом упровадження в навчальний процес  новітніх методичних прийомів та технологі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ідвищення педагогічної майстерності колективу шляхом активної участі в роботі підрозділів методичної структури школи, участі в роботі районних методичних об’єднань, конкурсах професійної майстерності різного рів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ідвищення інформаційної культури в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Формування інтелектуальної еліти в заклад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озвиток життєзабезпечуючих якостей кожного вихованця, формування лідера, конкурентно-спроможної особистост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ормування у школярів потреби і навичок самоосвітньої робо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творення належних умов для адаптації до навчання учням 1-5 класів Нової української школ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абезпечення соціального супроводу дітей пільгового контингенту та «групи ризику»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ховання  у школярів загальнолюдських цін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Формування свідомого громадянина, патріота рідної землі, носія народних традицій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безпечити подальшого розвитку учнівського самоврядування, широкого залучення його до вирішення питань організації навчально-виховного процесу, розвитку громадянської активності, організації здорового способу житт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творення умов безпечного перебування учнів і працівників у школі, посилення  профілактичної роботи щодо попередженнязахворюваності на </w:t>
      </w:r>
      <w:r>
        <w:rPr>
          <w:lang w:val="en-US"/>
        </w:rPr>
        <w:t>COVID</w:t>
      </w:r>
      <w:r>
        <w:rPr>
          <w:lang w:val="uk-UA"/>
        </w:rPr>
        <w:t>-19 та нещасних випадків, формування навичок безпечного поводження, збереження і зміцнення здоров’я учн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истематична  профілактична робота з неповнолітніми, схильними до правопорушень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Активізація  гурткової роботи, сприяння розвитку творчих здібностей учнів.</w:t>
      </w:r>
    </w:p>
    <w:p>
      <w:pPr>
        <w:pStyle w:val="TextBody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>2. Діяльність педагогічного колективу щодо здійснення загальної середньої освіти та підвищення її якості.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</w:rPr>
        <w:t xml:space="preserve">2.1. </w:t>
      </w:r>
      <w:r>
        <w:rPr>
          <w:b/>
          <w:bCs/>
          <w:sz w:val="24"/>
          <w:szCs w:val="28"/>
          <w:lang w:val="ru-RU"/>
        </w:rPr>
        <w:t>Створення оптимальних умов для забезпечення права громадян на здобуття  повної загальної  середньої освіти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9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4"/>
        <w:gridCol w:w="1699"/>
        <w:gridCol w:w="1843"/>
        <w:gridCol w:w="15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Виконавц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тка пр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  <w:lang w:val="uk-UA"/>
              </w:rPr>
              <w:t>виконання</w:t>
            </w:r>
          </w:p>
        </w:tc>
      </w:tr>
      <w:tr>
        <w:trPr>
          <w:trHeight w:val="1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виконання  наказів по закладі «Про облік дітей  шкільного віку  та закріплення території обслуговування за працівниками навчального закладу на 2021/2022 навчальний рік», «Про контроль за відвідуванням навчальних  занять учнями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одовж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вчальн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єць І.М.,  класні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ерів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вірити явку дітей і підлітків шкільного віку до навчального закладу на підставі списків. Скласти «Список дітей і підлітків, які не приступили до занять 1 вересня 2021/2022 н.р. на території обслуговування» і подати його до відділу освіти з інформацією про вжиті заходи щодо залучення таких дітей до навчанн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8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єць І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безпечити перевірку  навчання дітей і підлітків шкільного віку території обслуговування закладу, зібрати довідки,  уточнити списки дітей і підлітків шкільного вік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єць І.М.,  класні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ерів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безпечити виконання вимог Інструкції з ведення ділової документації у  загальноосвітніх навчальних закладах системи загальної середньої освіти, затвердженої наказом Міністерства освіти  і науки України від 25.06.2018 № 102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одовж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вчальн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єць І.М.,  вчителі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ласні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ерівник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озглянути питання про  стан роботи щодо охоплення дітей і підлітків, контроль за відвідуванням навчальних занять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 нараді при директорі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 батьківських зборах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засіданні методичного об’єднання класних керівникі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місяц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удень,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березень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истопад,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берез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єць І.М.,  класні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ерів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ійснювати постійний  контроль за відвідуванням  навчальних занять учнями, подавати звіти  директору заклад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одовж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вчального року,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єць І.М.,  класні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ерів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одавати статистичні звіти про кількість дітей і підлітків шкільного віку, інформацію про охоплення дітей і підлітків шкільного віку за роками, про облік навчання дітей і підлітків  шкільного віку до відділу  освіти звіти за формою №77-РВК, ЗНЗ-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одовж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навчального року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1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єць І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  <w:lang w:val="uk-UA"/>
              </w:rPr>
              <w:t xml:space="preserve">Збір документів, що підтверджують факт подальшого навчання  випускників 9-го класу.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лухати на нараді при директорові «Про підсумки роботи щодо працевлаштування випускників </w:t>
            </w:r>
            <w:r>
              <w:rPr>
                <w:iCs/>
                <w:szCs w:val="28"/>
                <w:lang w:val="uk-UA"/>
              </w:rPr>
              <w:t xml:space="preserve">9-го </w:t>
            </w:r>
            <w:r>
              <w:rPr>
                <w:szCs w:val="28"/>
                <w:lang w:val="uk-UA"/>
              </w:rPr>
              <w:t>класу</w:t>
            </w:r>
            <w:r>
              <w:rPr>
                <w:iCs/>
                <w:szCs w:val="28"/>
                <w:lang w:val="uk-UA"/>
              </w:rPr>
              <w:t xml:space="preserve"> 2020/2021 навчального рок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 1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ходько В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b/>
          <w:sz w:val="24"/>
          <w:szCs w:val="28"/>
        </w:rPr>
        <w:t xml:space="preserve">2.2. Створення оптимальних умов щодо організованого початку навчального року 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1843"/>
        <w:gridCol w:w="1559"/>
      </w:tblGrid>
      <w:tr>
        <w:trPr>
          <w:trHeight w:val="4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ін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8"/>
              </w:rPr>
              <w:t>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тка пр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  <w:lang w:val="uk-UA"/>
              </w:rPr>
              <w:t>виконання</w:t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 xml:space="preserve">Укомплектувати школу педагогічними кадрами. </w:t>
            </w:r>
          </w:p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ати наказ “Про організований початок нового навчального року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31.08.2021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До 26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Видати наказ «Про затвердження педагогічного навантаження  учителів на 2021/2022 навчальний рік», погодити педагогічне навантаження з профспілковим коміт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5.09.2021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зьмич С.Т., Приходько В.В.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Отримати акт-дозвіл на роботу в новому навчальному роц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31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точнити контингент учнів.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 xml:space="preserve">Затвердити  шкільну мереж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До 05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Зарахувати учнів до 1 класу  закладу, укомплектувати 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31.08.2021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Оформити особові справи учнів 1 кла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До 31.08</w:t>
            </w:r>
            <w:r>
              <w:rPr>
                <w:sz w:val="24"/>
                <w:szCs w:val="28"/>
                <w:lang w:val="ru-RU"/>
              </w:rPr>
              <w:t>.2021</w:t>
            </w:r>
          </w:p>
          <w:p>
            <w:pPr>
              <w:pStyle w:val="TextBody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менюк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Забезпечити  виконання  в роботі інструктивно- методичних листів Міністерства освіти і науки України про викладання навчальних дисциплін у 2021/2022 навчальному роц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тягом </w:t>
            </w:r>
          </w:p>
          <w:p>
            <w:pPr>
              <w:pStyle w:val="TextBody"/>
              <w:rPr/>
            </w:pPr>
            <w:r>
              <w:rPr>
                <w:sz w:val="24"/>
                <w:szCs w:val="28"/>
              </w:rPr>
              <w:t>навчальн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Заєць І.М.,  Учителі –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предмет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Провести інструктивну нараду з питань виконання єдиного орфографічного режиму, ведення шкільної документації, організованого початку навчального 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До 0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ч С.Т., 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годити та затвердити: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sz w:val="24"/>
                <w:szCs w:val="28"/>
              </w:rPr>
              <w:t xml:space="preserve">-календарне (тематичне) планування за предметами на І та ІІ  семестри;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- плани  за інклюзивною формою  навчання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-плани викладання факультативів, роботи   гуртків,індивідуальних занять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 xml:space="preserve">- плани виховної роботи класних керівників на І та ІІ семест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5.09.2021</w:t>
            </w:r>
          </w:p>
          <w:p>
            <w:pPr>
              <w:pStyle w:val="TextBody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До 10.01.2022</w:t>
            </w:r>
          </w:p>
          <w:p>
            <w:pPr>
              <w:pStyle w:val="TextBody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зьмич С.Т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ормити класні журнали, журнали факультативів, гуртків, інклюзивного навч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До 1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Заєць І.М.,  </w:t>
            </w:r>
            <w:r>
              <w:rPr>
                <w:lang w:val="uk-UA"/>
              </w:rPr>
              <w:t xml:space="preserve">класні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Скласти та затвердити розклад уроків, розклад занять факультативів, графіки контрольних, лабораторних та практичних робіт, навчальних екскурсі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9.2021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єць І.М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Затвердити розклад уроків у райсанстан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8"/>
              </w:rPr>
              <w:t>Укомплектувати гур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До 1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ерівники </w:t>
            </w:r>
          </w:p>
          <w:p>
            <w:pPr>
              <w:pStyle w:val="TextBody"/>
              <w:rPr/>
            </w:pPr>
            <w:r>
              <w:rPr>
                <w:sz w:val="24"/>
                <w:szCs w:val="28"/>
              </w:rPr>
              <w:t>гурт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Оформити акти з охорони праці та іншу документацію про готовність школи, спортивного майданчика, кабінетів до початку навчального 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місі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Забезпечити учнів підруч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До 05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влючик Л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Визначити чергування вчителів, учнів, адміністрації закла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До 0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</w:t>
            </w:r>
          </w:p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Проводити  роз</w:t>
            </w:r>
            <w:r>
              <w:rPr>
                <w:sz w:val="24"/>
                <w:szCs w:val="28"/>
                <w:lang w:val="ru-RU"/>
              </w:rPr>
              <w:t>’</w:t>
            </w:r>
            <w:r>
              <w:rPr>
                <w:sz w:val="24"/>
                <w:szCs w:val="28"/>
              </w:rPr>
              <w:t xml:space="preserve">снювальну роботу з учнями, батьками щодо порядку організації харчування учнів у 2021/2022 навчальному році. Видавати відповідні наказ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продовж 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вчального року</w:t>
            </w:r>
            <w:r>
              <w:rPr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Виявити дітей, які потребують за станом здоров’я індклюзивного навчання та організувати з ними заняття, віднесення до спеціальної, підготовчої медичних груп на уроках фізичної культу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продовж </w:t>
            </w:r>
          </w:p>
          <w:p>
            <w:pPr>
              <w:pStyle w:val="TextBody"/>
              <w:rPr/>
            </w:pPr>
            <w:r>
              <w:rPr>
                <w:sz w:val="24"/>
                <w:szCs w:val="28"/>
              </w:rPr>
              <w:t>навчального року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ні 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ерівники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єць І.М.,  Мельник Ю.В.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сти облік малозабезпечених, неповних, багатодітних сімей; учнів-сиріт, напівсиріт, дітей, що залишились без батьківського піклування, дітей-інвалідів, дітей, що потерпіли від аварії на ЧАЕС, учнів девіантної поведінки, які проживають  у сім’ях, які опинились у кризовому стан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Заєць І.М.,  </w:t>
            </w:r>
            <w:r>
              <w:rPr>
                <w:sz w:val="24"/>
                <w:szCs w:val="28"/>
              </w:rPr>
              <w:t xml:space="preserve">класні </w:t>
            </w:r>
          </w:p>
          <w:p>
            <w:pPr>
              <w:pStyle w:val="TextBody"/>
              <w:rPr/>
            </w:pPr>
            <w:r>
              <w:rPr>
                <w:sz w:val="24"/>
                <w:szCs w:val="28"/>
              </w:rPr>
              <w:t>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 xml:space="preserve">Перевірити працевлаштування випускників 9 класу. Подати звіт до відділу осві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.09.2021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8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sz w:val="24"/>
                <w:szCs w:val="28"/>
              </w:rPr>
              <w:t>Провести інструктажі з  безпеки життєдіяльності з учнями на уроках хімії, фізики, біології, інформатики, фізичної культури, трудового навчання, працівниками з охорони прац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8"/>
              </w:rPr>
              <w:t xml:space="preserve">До 10.09.2021 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 план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чителі  -предметники, 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8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Провести шкільні олімпіади і предметні тижні (за окремим план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овтень, листопад</w:t>
            </w:r>
          </w:p>
          <w:p>
            <w:pPr>
              <w:pStyle w:val="TextBody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продовж 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навчальн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Заєць І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8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Складати плани роботи на  осінні, зимові і весняні каніку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Жовтень, 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рудень,  </w:t>
            </w:r>
          </w:p>
          <w:p>
            <w:pPr>
              <w:pStyle w:val="TextBody"/>
              <w:rPr/>
            </w:pPr>
            <w:r>
              <w:rPr>
                <w:sz w:val="24"/>
                <w:szCs w:val="28"/>
              </w:rPr>
              <w:t xml:space="preserve">берез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Заєць І.М.,  </w:t>
            </w:r>
            <w:r>
              <w:rPr>
                <w:sz w:val="24"/>
                <w:szCs w:val="28"/>
              </w:rPr>
              <w:t>Монець І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8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Встановити щоденний контроль за відвідуванням навчальних занять учн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одовж</w:t>
            </w:r>
          </w:p>
          <w:p>
            <w:pPr>
              <w:pStyle w:val="TextBody"/>
              <w:rPr/>
            </w:pPr>
            <w:r>
              <w:rPr>
                <w:sz w:val="24"/>
                <w:szCs w:val="28"/>
              </w:rPr>
              <w:t>навчальн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Заєць І.М.,  </w:t>
            </w:r>
            <w:r>
              <w:rPr>
                <w:sz w:val="24"/>
                <w:szCs w:val="28"/>
              </w:rPr>
              <w:t xml:space="preserve">класні 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8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сти свято «День Знань» за участю представників органів місцевого самоврядування, батьків (згідно умов карантин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іністрація, 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нець І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Створити оптимальні умови для адаптації до навчання учнів 1,5 клас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  0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Класні керівники, вчителі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 xml:space="preserve">Проводити інстуктажі та тренінги щодо запобігання захворювання на </w:t>
            </w:r>
            <w:r>
              <w:rPr>
                <w:sz w:val="24"/>
                <w:szCs w:val="28"/>
                <w:lang w:val="en-US"/>
              </w:rPr>
              <w:t>COVID</w:t>
            </w:r>
            <w:r>
              <w:rPr>
                <w:sz w:val="24"/>
                <w:szCs w:val="28"/>
                <w:lang w:val="ru-RU"/>
              </w:rPr>
              <w:t>-19 з учнями закла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щопонеді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іністрація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8"/>
              </w:rPr>
              <w:t>Монець І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Організувати роботу з дотримання правил техніки безпеки, охорони праці, протипожежної безпеки, запобігання всіх видів травмат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одовж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4"/>
                <w:szCs w:val="28"/>
              </w:rPr>
              <w:t xml:space="preserve">навчального ро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</w:p>
    <w:p>
      <w:pPr>
        <w:pStyle w:val="TextBody"/>
        <w:numPr>
          <w:ilvl w:val="1"/>
          <w:numId w:val="17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творення оптимальних умов  щодо  організованого   закінчення  навчального року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1843"/>
        <w:gridCol w:w="1559"/>
      </w:tblGrid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рмін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8"/>
              </w:rPr>
              <w:t>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тка пр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  <w:lang w:val="uk-UA"/>
              </w:rPr>
              <w:t>виконання</w:t>
            </w:r>
          </w:p>
        </w:tc>
      </w:tr>
      <w:tr>
        <w:trPr>
          <w:trHeight w:val="8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ада при директорові з питань організованого закінчення навчального 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віт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Створити робочу групу для складання річного плану, проекту навчального плану  на 2022/2023 навчальний 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Видати наказ про закінчення 2021/2022 н.р. та проведення державної підсумкової атест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ерезень 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textAlignment w:val="top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методичного супроводу організованого закінчення 202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uk-UA"/>
              </w:rPr>
              <w:t>2022 н. р., проведення державної підсумкової атестації учнів 4-го, 9-го клас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 - тра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ч С.Т., Заєць І.М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 xml:space="preserve">Провести підсумкові  контрольні роботи, з метою перевірки рівня засвоєння учнями навчальних програм з  предмет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узьмич С.Т., Заєць І.М.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Погодження розкладів для проведення державної підсумкової атестації учнів 4-го та 9-го кла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Оформити куточок „Готуємось до закінчення навчального року та державної підсумкової атестації 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езпеч</w:t>
            </w:r>
            <w:r>
              <w:rPr>
                <w:szCs w:val="28"/>
                <w:lang w:val="uk-UA"/>
              </w:rPr>
              <w:t>енн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дотримання процедур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проведення державної підсумкової атестації випускників навчальних закладі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0" w:leader="none"/>
              </w:tabs>
              <w:ind w:left="160" w:hanging="160"/>
              <w:jc w:val="both"/>
              <w:rPr/>
            </w:pPr>
            <w:r>
              <w:rPr>
                <w:szCs w:val="28"/>
                <w:lang w:val="uk-UA"/>
              </w:rPr>
              <w:t>9-х класів за курс базової загальної середньої осві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0" w:leader="none"/>
              </w:tabs>
              <w:ind w:left="160" w:hanging="160"/>
              <w:jc w:val="both"/>
              <w:rPr/>
            </w:pPr>
            <w:r>
              <w:rPr>
                <w:szCs w:val="28"/>
                <w:lang w:val="uk-UA"/>
              </w:rPr>
              <w:t>4-х класів за курс початкової загальної середнь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</w:rPr>
              <w:t>Травень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-червень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8"/>
              </w:rPr>
              <w:t>Кузьмич С.Т., Заєць</w:t>
            </w:r>
            <w:r>
              <w:rPr>
                <w:sz w:val="24"/>
              </w:rPr>
              <w:t xml:space="preserve"> І.М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ормити особові справи учнів 1 -9 класів, скласти характеристики учнів 1, 4, 9 клас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8"/>
              </w:rPr>
              <w:t>Травень,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ер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ні </w:t>
            </w:r>
          </w:p>
          <w:p>
            <w:pPr>
              <w:pStyle w:val="TextBody"/>
              <w:rPr/>
            </w:pPr>
            <w:r>
              <w:rPr>
                <w:sz w:val="24"/>
                <w:szCs w:val="28"/>
              </w:rPr>
              <w:t>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організоване </w:t>
            </w:r>
            <w:r>
              <w:rPr>
                <w:szCs w:val="28"/>
              </w:rPr>
              <w:t>прове</w:t>
            </w:r>
            <w:r>
              <w:rPr>
                <w:szCs w:val="28"/>
                <w:lang w:val="uk-UA"/>
              </w:rPr>
              <w:t>дення</w:t>
            </w:r>
            <w:r>
              <w:rPr>
                <w:szCs w:val="28"/>
              </w:rPr>
              <w:t xml:space="preserve"> урочист</w:t>
            </w:r>
            <w:r>
              <w:rPr>
                <w:szCs w:val="28"/>
                <w:lang w:val="uk-UA"/>
              </w:rPr>
              <w:t>их</w:t>
            </w:r>
            <w:r>
              <w:rPr>
                <w:szCs w:val="28"/>
              </w:rPr>
              <w:t xml:space="preserve"> заход</w:t>
            </w:r>
            <w:r>
              <w:rPr>
                <w:szCs w:val="28"/>
                <w:lang w:val="uk-UA"/>
              </w:rPr>
              <w:t>ів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0" w:leader="none"/>
              </w:tabs>
              <w:ind w:left="160" w:hanging="160"/>
              <w:jc w:val="both"/>
              <w:rPr>
                <w:szCs w:val="28"/>
              </w:rPr>
            </w:pPr>
            <w:r>
              <w:rPr>
                <w:szCs w:val="28"/>
              </w:rPr>
              <w:t>свято Останнього дзвоника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uk-UA"/>
              </w:rPr>
              <w:t>22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нець І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  <w:lang w:val="uk-UA"/>
              </w:rPr>
              <w:t>Перевірити уміння і навички читання учнів початкової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вірити стан  ведення шкільної документації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резень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8"/>
              </w:rPr>
              <w:t>Кузьмич С.Т., Заєць</w:t>
            </w:r>
            <w:r>
              <w:rPr>
                <w:sz w:val="24"/>
              </w:rPr>
              <w:t xml:space="preserve">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  <w:lang w:val="uk-UA"/>
              </w:rPr>
              <w:t>Підвести підсумки стану виховної роботи, методичної робот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вень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  <w:lang w:val="uk-UA"/>
              </w:rPr>
              <w:t>Скласти робочий  навчальний план на 202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uk-UA"/>
              </w:rPr>
              <w:t xml:space="preserve">2022 н.р.  погодити його в установленому поряд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8"/>
              </w:rPr>
              <w:t xml:space="preserve">Травен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  <w:lang w:val="uk-UA"/>
              </w:rPr>
              <w:t>Провести державну підсумкову атестацію  учнів 4,9 клас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равень, </w:t>
            </w:r>
          </w:p>
          <w:p>
            <w:pPr>
              <w:pStyle w:val="TextBody"/>
              <w:rPr/>
            </w:pPr>
            <w:r>
              <w:rPr>
                <w:sz w:val="24"/>
                <w:szCs w:val="28"/>
              </w:rPr>
              <w:t>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  <w:lang w:val="uk-UA"/>
              </w:rPr>
              <w:t>Оформити класні журнали на кінець навчального 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ні </w:t>
            </w:r>
          </w:p>
          <w:p>
            <w:pPr>
              <w:pStyle w:val="TextBody"/>
              <w:rPr/>
            </w:pPr>
            <w:r>
              <w:rPr>
                <w:sz w:val="24"/>
                <w:szCs w:val="28"/>
              </w:rPr>
              <w:t>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  <w:lang w:val="uk-UA"/>
              </w:rPr>
              <w:t xml:space="preserve">Підвести підсумки проведення внутрішкільного контролю, виконання річного плану закладу, навчального плану, виконання нормативност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val="uk-UA"/>
              </w:rPr>
            </w:pPr>
            <w:r>
              <w:rPr>
                <w:sz w:val="22"/>
                <w:szCs w:val="28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глядати  питання по закінченню навчального року на батьківських зборах, засіданнях ради закла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резень –тра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val="uk-UA"/>
              </w:rPr>
            </w:pPr>
            <w:r>
              <w:rPr>
                <w:szCs w:val="28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аналізувати роботу щодо навчання за  інклюзивною формою  учнів, які його потребували за станом здоров’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ер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val="uk-UA"/>
              </w:rPr>
            </w:pPr>
            <w:r>
              <w:rPr>
                <w:szCs w:val="28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TextBody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2.4.  Заходи з цивільного захисту </w:t>
      </w:r>
    </w:p>
    <w:p>
      <w:pPr>
        <w:pStyle w:val="TextBody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18"/>
        <w:gridCol w:w="1726"/>
        <w:gridCol w:w="1559"/>
      </w:tblGrid>
      <w:tr>
        <w:trPr>
          <w:trHeight w:val="6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мі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рмін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8"/>
              </w:rPr>
              <w:t>викон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Організувати роботу щодо систематизації відповідної документації з цивільного захисту згідн з тчинною номативністю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ересень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идати наказ «Про підсумки робіт із цивільного захисту у 2021 і визначити завдання на 2022 рік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ічень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ьмич С.Т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Скласти план проведення Дня цивільного захисту. Організувати підготовчу роботу</w:t>
            </w:r>
            <w:r>
              <w:rPr>
                <w:bCs/>
                <w:sz w:val="22"/>
                <w:szCs w:val="2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віте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вести День цивільного захисту у закладі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Траве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загальнити підсумки проведення Дня цивільного захисту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о 01.06.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новити куточок цивільного з цивільного захисту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Жовте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єць І.М.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8"/>
              </w:rPr>
              <w:t>Надавати методичну допомогу вчителям з цивільного захисту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продовж 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навчального ро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єць І.М.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5. Організація харчування 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170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Відмітка про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uk-UA"/>
              </w:rPr>
              <w:t xml:space="preserve">Розгляд даного питання на нараді при директорові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/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Видати наказ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uk-UA"/>
              </w:rPr>
              <w:t>- «Про організація харчування у школі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uk-UA"/>
              </w:rPr>
              <w:t>- «Про призначеня відповідального за організацію   харчува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/>
              <w:t>Кузьмич С.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uk-UA"/>
              </w:rPr>
              <w:t>Розглядати питання про організацію харчування на батьківських зборах, раді  навчального закла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тяг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uk-UA"/>
              </w:rPr>
              <w:t>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н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uk-UA"/>
              </w:rPr>
              <w:t xml:space="preserve">керівники, Семенюк Л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uk-UA"/>
              </w:rPr>
              <w:t>Забезпечення дотримання санітарно-гігієнічних умов у шкільній їдальні, на харчобло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тяг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uk-UA"/>
              </w:rPr>
              <w:t>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09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2.6. Робота з кадрами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1741"/>
        <w:gridCol w:w="1458"/>
      </w:tblGrid>
      <w:tr>
        <w:trPr>
          <w:trHeight w:val="6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№ </w:t>
            </w:r>
            <w:r>
              <w:rPr>
                <w:bCs/>
                <w:sz w:val="24"/>
                <w:lang w:val="ru-RU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ермін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lang w:val="ru-RU"/>
              </w:rPr>
              <w:t>викона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/>
              </w:rPr>
            </w:pPr>
            <w:r>
              <w:rPr>
                <w:sz w:val="24"/>
                <w:szCs w:val="28"/>
              </w:rPr>
              <w:t>Виконавц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Відмітка про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Забезпечувати розстановку  педа-гогічних кадрів відповідно до вимог трудового законодавства України, Колективного договору, Правил внутрішнього трудового розпорядку школи (педагогічне навантаження, закріплення навчальних кабінетів, попереднє педагогічне навантаж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Упродовж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  <w:lang w:val="ru-RU"/>
              </w:rPr>
              <w:t>навчального рок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ч С.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Забезпечувати ведення  відповідної документації (особові справи, книги особового складу працівників, накази з кадрової роботи, посадові, робочі інструкції, графіки робо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Упродовж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  <w:lang w:val="ru-RU"/>
              </w:rPr>
              <w:t>навчального рок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ч С.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Облік, зберігання та заповнення трудових книжок працівників навчального за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продовж </w:t>
            </w:r>
          </w:p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навчального рок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ч С.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Здійснити надання основних щорічних відпусток,додаткових відпусток відповідно до Закону України «Про відпустк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продовж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навчального рок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ч С.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5" w:right="-108" w:hanging="0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Ознайомити працівників (повторно) з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колективним договором,  правилами внутрішнього трудовго розпоряд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 01.09.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ходько В.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Організувати методичну роботу з педагогічними працівниками (за окремиим плано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Упродовж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  <w:lang w:val="ru-RU"/>
              </w:rPr>
              <w:t>навчального рок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єць І.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Провести атестацію, курси підвищення кваліфікації (за плано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Упродовж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  <w:lang w:val="ru-RU"/>
              </w:rPr>
              <w:t>навчального рок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тестаційна комісі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Організувати проведення замін уроків тимчасово відсутніх вчителів відповідно до листа МОН України від 28.11.2008 № 1/9-7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Упродовж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  <w:lang w:val="ru-RU"/>
              </w:rPr>
              <w:t>навчального рок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єць І.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Формування кадрового резерву на посаду керівника та заступника керівника навчального закла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Груден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ч С.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Організація роботи з кадровим резервом (за окремим пла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Упродовж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навчального рок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дміністраці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Виховна  робота  в  школі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иховна проблема школи </w:t>
      </w:r>
      <w:r>
        <w:rPr>
          <w:b/>
          <w:bCs/>
          <w:i/>
          <w:lang w:val="uk-UA"/>
        </w:rPr>
        <w:t>«</w:t>
      </w:r>
      <w:r>
        <w:rPr>
          <w:b/>
          <w:i/>
        </w:rPr>
        <w:t>Спільність дій педагогів, батьків, громадськості для покращення духовно-морального</w:t>
      </w:r>
      <w:r>
        <w:rPr>
          <w:b/>
          <w:i/>
          <w:szCs w:val="28"/>
          <w:lang w:val="uk-UA"/>
        </w:rPr>
        <w:t xml:space="preserve"> та патріотичного</w:t>
      </w:r>
      <w:r>
        <w:rPr>
          <w:b/>
          <w:i/>
        </w:rPr>
        <w:t xml:space="preserve"> виховання  учнів</w:t>
      </w:r>
      <w:r>
        <w:rPr>
          <w:b/>
          <w:i/>
          <w:lang w:val="uk-UA"/>
        </w:rPr>
        <w:t>»</w:t>
      </w:r>
      <w:r>
        <w:rPr>
          <w:b/>
          <w:i/>
        </w:rPr>
        <w:t>.</w:t>
      </w:r>
    </w:p>
    <w:p>
      <w:pPr>
        <w:pStyle w:val="TextBody"/>
        <w:ind w:firstLine="709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09"/>
        <w:jc w:val="both"/>
        <w:rPr>
          <w:bCs/>
          <w:sz w:val="24"/>
        </w:rPr>
      </w:pPr>
      <w:r>
        <w:rPr>
          <w:b/>
          <w:bCs/>
          <w:color w:val="FF0000"/>
          <w:sz w:val="24"/>
        </w:rPr>
        <w:t xml:space="preserve"> </w:t>
      </w:r>
      <w:r>
        <w:rPr>
          <w:bCs/>
          <w:sz w:val="24"/>
        </w:rPr>
        <w:t>Виховний процес здійснюється згідно з програмою «Основні орієнтири учнів 1-11 класів загальноосвітніх навчальних закладів України» затвердженою  Наказом Міністерства освіти і науки України від 17 грудня 2007 року №1133 та згідно «</w:t>
      </w:r>
      <w:r>
        <w:rPr>
          <w:color w:val="000000"/>
          <w:sz w:val="24"/>
        </w:rPr>
        <w:t>Концепції національно-патріотичного виховання дітей і молоді»</w:t>
      </w:r>
      <w:r>
        <w:rPr>
          <w:bCs/>
          <w:sz w:val="24"/>
        </w:rPr>
        <w:t xml:space="preserve"> затвердженої  Наказом Міністерства освіти і науки України від 16 червня 2015 року №641.</w:t>
      </w:r>
    </w:p>
    <w:p>
      <w:pPr>
        <w:pStyle w:val="Normal"/>
        <w:ind w:firstLine="709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завдання:</w:t>
      </w:r>
    </w:p>
    <w:p>
      <w:pPr>
        <w:pStyle w:val="ListParagraph"/>
        <w:numPr>
          <w:ilvl w:val="0"/>
          <w:numId w:val="18"/>
        </w:numPr>
        <w:spacing w:before="0" w:after="0"/>
        <w:contextualSpacing w:val="false"/>
        <w:jc w:val="both"/>
        <w:rPr/>
      </w:pPr>
      <w:r>
        <w:rPr/>
        <w:t>Гуманізація виховного процесу, що виражається у створенні умов для всебічного розвитку особистості, спонукання її до самоаналізу, самооцінки, саморозвитку, самовиховання.</w:t>
      </w:r>
    </w:p>
    <w:p>
      <w:pPr>
        <w:pStyle w:val="ListParagraph"/>
        <w:numPr>
          <w:ilvl w:val="0"/>
          <w:numId w:val="18"/>
        </w:numPr>
        <w:spacing w:before="0" w:after="0"/>
        <w:contextualSpacing w:val="false"/>
        <w:jc w:val="both"/>
        <w:rPr/>
      </w:pPr>
      <w:r>
        <w:rPr/>
        <w:t>Підтримка та укріплення шкільних традицій, що сприяють створенню</w:t>
      </w:r>
      <w:r>
        <w:rPr>
          <w:lang w:val="uk-UA"/>
        </w:rPr>
        <w:t xml:space="preserve"> </w:t>
      </w:r>
      <w:r>
        <w:rPr/>
        <w:t>загальношкільного колективу та прикрашають його життя.</w:t>
      </w:r>
    </w:p>
    <w:p>
      <w:pPr>
        <w:pStyle w:val="ListParagraph"/>
        <w:numPr>
          <w:ilvl w:val="0"/>
          <w:numId w:val="18"/>
        </w:numPr>
        <w:spacing w:before="0" w:after="0"/>
        <w:contextualSpacing w:val="false"/>
        <w:jc w:val="both"/>
        <w:rPr/>
      </w:pPr>
      <w:r>
        <w:rPr>
          <w:lang w:val="uk-UA"/>
        </w:rPr>
        <w:t>Удосконалення методичної майстерності класного керівника, спроможного компетентно і з повною віддачею займатися здійсненням виховної діяльності та ефективно вирішувати питання виховання школярів.</w:t>
      </w:r>
    </w:p>
    <w:p>
      <w:pPr>
        <w:pStyle w:val="ListParagraph"/>
        <w:numPr>
          <w:ilvl w:val="0"/>
          <w:numId w:val="18"/>
        </w:numPr>
        <w:spacing w:before="0" w:after="0"/>
        <w:contextualSpacing w:val="false"/>
        <w:jc w:val="both"/>
        <w:rPr/>
      </w:pPr>
      <w:r>
        <w:rPr/>
        <w:t>Розвиток учнівського самоврядування, його роль у навчально – виховному процесі.</w:t>
      </w:r>
    </w:p>
    <w:p>
      <w:pPr>
        <w:pStyle w:val="ListParagraph"/>
        <w:numPr>
          <w:ilvl w:val="0"/>
          <w:numId w:val="18"/>
        </w:numPr>
        <w:spacing w:before="0" w:after="0"/>
        <w:contextualSpacing w:val="false"/>
        <w:jc w:val="both"/>
        <w:rPr>
          <w:lang w:val="uk-UA"/>
        </w:rPr>
      </w:pPr>
      <w:r>
        <w:rPr>
          <w:lang w:val="uk-UA"/>
        </w:rPr>
        <w:t>Профілактика захворювань, травматизму. Вея здорового способу життя.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іоритетні напрямки виховної роботи в 20</w:t>
      </w:r>
      <w:r>
        <w:rPr>
          <w:b/>
          <w:bCs/>
          <w:lang w:val="uk-UA"/>
        </w:rPr>
        <w:t>21/</w:t>
      </w:r>
      <w:r>
        <w:rPr>
          <w:b/>
          <w:bCs/>
        </w:rPr>
        <w:t>20</w:t>
      </w:r>
      <w:r>
        <w:rPr>
          <w:b/>
          <w:bCs/>
          <w:lang w:val="uk-UA"/>
        </w:rPr>
        <w:t xml:space="preserve">22 </w:t>
      </w:r>
      <w:r>
        <w:rPr>
          <w:b/>
          <w:bCs/>
        </w:rPr>
        <w:t>н.р.: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b/>
          <w:b/>
          <w:bCs/>
        </w:rPr>
      </w:pPr>
      <w:r>
        <w:rPr/>
        <w:t>формування особистих рис громадян України,національної свідомості та самосвідомості учнів;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b/>
          <w:b/>
          <w:bCs/>
        </w:rPr>
      </w:pPr>
      <w:r>
        <w:rPr/>
        <w:t>виховання духовної культури особистості;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b/>
          <w:b/>
          <w:bCs/>
        </w:rPr>
      </w:pPr>
      <w:r>
        <w:rPr/>
        <w:t>виховання поваги до Конституції та законодавства України, державної символіки;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b/>
          <w:b/>
          <w:bCs/>
        </w:rPr>
      </w:pPr>
      <w:r>
        <w:rPr/>
        <w:t>формування високої мовної культури, оволодіння української мовою;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b/>
          <w:b/>
          <w:bCs/>
        </w:rPr>
      </w:pPr>
      <w:r>
        <w:rPr/>
        <w:t>утвердження принципів загальнолюдської моралі на основі відновлення історичної пам`яті;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b/>
          <w:b/>
          <w:bCs/>
        </w:rPr>
      </w:pPr>
      <w:r>
        <w:rPr/>
        <w:t>збагачення народних традицій, звичаїв;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b/>
          <w:b/>
          <w:bCs/>
        </w:rPr>
      </w:pPr>
      <w:r>
        <w:rPr/>
        <w:t>виховання свідомого ставлення до навчання, розвиток пізнавальної активності та культури розумової праці;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b/>
          <w:b/>
          <w:bCs/>
        </w:rPr>
      </w:pPr>
      <w:r>
        <w:rPr/>
        <w:t>забезпечення повноцінного фізичного розвитку учнів, охорони та зміцнення здоров`я;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b/>
          <w:b/>
          <w:bCs/>
        </w:rPr>
      </w:pPr>
      <w:r>
        <w:rPr/>
        <w:t>формування екологічної культури учнів, гармонії їх відносин з природою;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b/>
          <w:b/>
          <w:bCs/>
        </w:rPr>
      </w:pPr>
      <w:r>
        <w:rPr/>
        <w:t>створення умов для творчого розвитку природних обдарувань дитини, залучення учнів до різноманітної діяльності, самореалізації;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b/>
          <w:b/>
          <w:bCs/>
        </w:rPr>
      </w:pPr>
      <w:r>
        <w:rPr/>
        <w:t>посилення уваги до питань морально – етичного виховання, створення системи успішної профілактики відхилень у поведінці учнів;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b/>
          <w:b/>
          <w:bCs/>
        </w:rPr>
      </w:pPr>
      <w:r>
        <w:rPr/>
        <w:t>створення умов для соціального захисту дітей, особливо дітей – сиріт та дітей, що залишились без батьківського піклування.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>організація педагогічно -  доцільної системи учнівського самоврядування та колективне планування діяльності вчителів та учнів через раду, учнівський комітет;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>доцільне використання можливості позашкільних навчально – виховних закладів для організації позакласної та позашкільної роботи.</w:t>
      </w:r>
    </w:p>
    <w:p>
      <w:pPr>
        <w:pStyle w:val="TextBody"/>
        <w:tabs>
          <w:tab w:val="clear" w:pos="708"/>
          <w:tab w:val="left" w:pos="3810" w:leader="none"/>
          <w:tab w:val="center" w:pos="5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810" w:leader="none"/>
          <w:tab w:val="center" w:pos="5160" w:leader="none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810" w:leader="none"/>
          <w:tab w:val="center" w:pos="5160" w:leader="none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3.1.Традиційні загальношкільні заходи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77"/>
        <w:gridCol w:w="1526"/>
        <w:gridCol w:w="161"/>
        <w:gridCol w:w="3438"/>
        <w:gridCol w:w="1985"/>
        <w:gridCol w:w="1559"/>
        <w:gridCol w:w="1424"/>
      </w:tblGrid>
      <w:tr>
        <w:trPr>
          <w:trHeight w:val="128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Напрями виховання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міст виховання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рмін викон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мітка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о виконання</w:t>
            </w:r>
          </w:p>
        </w:tc>
      </w:tr>
      <w:tr>
        <w:trPr>
          <w:trHeight w:val="852" w:hRule="atLeast"/>
        </w:trPr>
        <w:tc>
          <w:tcPr>
            <w:tcW w:w="1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ересень                         Місячник «Я – патріот і господар землі» </w:t>
            </w:r>
          </w:p>
        </w:tc>
      </w:tr>
      <w:tr>
        <w:trPr>
          <w:trHeight w:val="10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Громадянське вихованн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ь знань. Свято першого дзвони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дагог-організатор Монець І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 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а година: «Ти часточка життя мого, моя краї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ласні керівники 5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сіда-тренінг: «Маленькі патріоти –великої краї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асні керівники 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Моральне вихованн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ннісне ставлення особистості до людей, родини, сім’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иждень протидії булінг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21-17.09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1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rPr/>
            </w:pPr>
            <w:r>
              <w:rPr>
                <w:lang w:val="uk-UA"/>
              </w:rPr>
              <w:t>Перегляд відео на тему «Зупиніться! Моя історія про булінг та кібербулінг»</w:t>
            </w:r>
          </w:p>
          <w:p>
            <w:pPr>
              <w:pStyle w:val="Normal"/>
              <w:spacing w:lineRule="atLeast" w:line="79" w:before="280" w:after="0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9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Екологічне вихованн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ннісне ставлення особистості до природ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кільна спартакіада «Спорт єднає всіх» присвячена дню фізичної культури та спор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Ю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кторина: «Будь природі друг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асні керівники 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ологічне віче: «Людину будемо суди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С.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Туристичні старти» до Всесвітнього Дня туризм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1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Естетичне вихованн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ннісне ставлення особистості до мистец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формлення виставки – огляду малюнків «Я фантазую про осі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юк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орче заняття: «Сонячний зай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ич Л. 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щук Л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9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77"/>
        <w:gridCol w:w="1526"/>
        <w:gridCol w:w="161"/>
        <w:gridCol w:w="3438"/>
        <w:gridCol w:w="1985"/>
        <w:gridCol w:w="1559"/>
        <w:gridCol w:w="1424"/>
      </w:tblGrid>
      <w:tr>
        <w:trPr>
          <w:trHeight w:val="22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рудове вихованн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ннісне ставлення особистості до прац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rPr/>
            </w:pPr>
            <w:r>
              <w:rPr>
                <w:lang w:val="uk-UA"/>
              </w:rPr>
              <w:t>Година довкілля «Чисте шкільне подвір'я-чиста плане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нзерук О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іннісне ставлення особисто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еб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повідь-бесіда: «Обов’язкова особиста гігієна під час каранти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дина здоров’я: «Режим дня та харчуван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9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сеукраїнський Олімпійський тижд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21-27.09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овтень    Місячник «Здорова дитина – багата країна»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</w:t>
            </w:r>
          </w:p>
        </w:tc>
      </w:tr>
      <w:tr>
        <w:trPr>
          <w:trHeight w:val="9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ромадянське вихованн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ято українського козацтва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лавні сини Украї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сіда: «Україна-суверенна і незалежна держ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2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пам’яті: «Тих днів у пам’яті не стерти і сьогодні» до Дня визволення України від фашистських загарб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Моральне вихованн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людей, родини, сім’ї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вяткова програма до Дня працівників освіти 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дина спілкування: «Як ти сивину привітаєш, так і тебе в сивині глибокій будуть вітати» до Дня людей похилого ві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відкритих думок: «Світ врятує добр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ні-диспут : «Збережемо житт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Екологічне вихованн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іннісне ставлення особисто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прир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сіда: «Будь природі друг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кція: «Ми за чисте подвір’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 5-9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77"/>
        <w:gridCol w:w="1526"/>
        <w:gridCol w:w="3599"/>
        <w:gridCol w:w="1985"/>
        <w:gridCol w:w="1559"/>
        <w:gridCol w:w="1424"/>
      </w:tblGrid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дина спілкування: «Брати наші менш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 1-4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Естетичне вихованн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ннісне ставлення особистості до мистецт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ставка квітів та виробів з природнього матеріалу «Барви осе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Виставка робіт дитячої зображувальної творчості до     Дня худож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юк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rPr/>
            </w:pPr>
            <w:r>
              <w:rPr>
                <w:lang w:val="uk-UA"/>
              </w:rPr>
              <w:t>Випуск стіннівки № 1 «День козацтва і захисника Украї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рудове вихованн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прац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79" w:before="280" w:after="0"/>
              <w:rPr>
                <w:lang w:val="uk-UA"/>
              </w:rPr>
            </w:pPr>
            <w:r>
              <w:rPr>
                <w:lang w:val="uk-UA"/>
              </w:rPr>
              <w:t>Калейдоскоп профес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Н. 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rPr>
                <w:lang w:val="uk-UA"/>
              </w:rPr>
            </w:pPr>
            <w:r>
              <w:rPr>
                <w:lang w:val="uk-UA"/>
              </w:rPr>
              <w:t>Бесіда-консультація: «Інтереси, здібності, покликання і вибір профес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іннісне ставлення особисто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еб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ий журнал: «Подорож до країни здоров’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чик Л. 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ждень протидії торгівлі люд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021-15.10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истопад   Місячник «Я і закон»                              </w:t>
            </w:r>
          </w:p>
        </w:tc>
      </w:tr>
      <w:tr>
        <w:trPr>
          <w:trHeight w:val="6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Громадянське вихованн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lang w:val="uk-UA"/>
              </w:rPr>
              <w:t>Бесіда-гра: «Парасолька правових зна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Н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чальна розповідь: «Азартна г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С.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тичні виховні заходи до Дня Всесвітнього дня дитини «Хай щастю дитини не буде кін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ка-реквієм пам’яті жертв Голодомору в Україні 1932-1933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а година до Дня пам’яті жертв Голодомору в Україні 1932-1933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Моральне виховання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людей, родини, сім’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rPr>
                <w:lang w:val="uk-UA"/>
              </w:rPr>
            </w:pPr>
            <w:r>
              <w:rPr>
                <w:lang w:val="uk-UA"/>
              </w:rPr>
              <w:t>Обмін думками: «Нехай завжди квітує дерево родин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щук Л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rPr>
                <w:lang w:val="uk-UA"/>
              </w:rPr>
            </w:pPr>
            <w:r>
              <w:rPr>
                <w:lang w:val="uk-UA"/>
              </w:rPr>
              <w:t>Години спілкування: «Добротою себе виміря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Л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7"/>
        <w:gridCol w:w="50"/>
        <w:gridCol w:w="1508"/>
        <w:gridCol w:w="18"/>
        <w:gridCol w:w="3524"/>
        <w:gridCol w:w="75"/>
        <w:gridCol w:w="1909"/>
        <w:gridCol w:w="76"/>
        <w:gridCol w:w="1415"/>
        <w:gridCol w:w="144"/>
        <w:gridCol w:w="1424"/>
      </w:tblGrid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Екологічне вихованн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прир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а година: «Збережемо природ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ович Л. П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дина спілкування : «Стежками довкілл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Н. І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Естетичне вихованн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ннісне ставлення особистості до мистецтв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читців: «Одна вона у нас така – уся співуча і дзвінка» присвячений дню української писемності та м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Т.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В. 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пуск стіннівки № 2 «Цікаві факти з історії української мов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Трудове вихованн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праці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7"/>
                <w:lang w:val="uk-UA"/>
              </w:rPr>
              <w:t>Бесіда міркування: «Праця- засіб досягти успіх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7"/>
                <w:lang w:val="uk-UA"/>
              </w:rPr>
              <w:t>Кузьмич Н. 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Година спілкування: «Праця всьому голо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В. 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себ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активна гра «Толерантність об’єднує» до Міжнародного Дня толерантност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ція «Дружні долоньки єдності» до Міжнародного Дня толерантност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 1-4 клас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безпеки дорожнього рух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чик Л.І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11.2021-12.1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 Місячник «Я, родина, Україна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Громадянське вихованн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ждень правових зна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 світі пра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Н. П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21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хід присвячений Дню Збройних сил Украї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lang w:val="uk-UA"/>
              </w:rPr>
              <w:t>Година спілкування: «Батьківщина- Украї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Л. П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Моральне вихованн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людей, родини, сім’ї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тяча вистава: «Казкова подорож до країни Святого Микола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Н. І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2.20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lang w:val="uk-UA"/>
              </w:rPr>
              <w:t>Усний журнал: «Моя батьківщина-рідна Украї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щук Л. В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  <w:t>Випуск стіннівки № 3 «Кожна людина – неповтор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20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t>3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Екологічне вихованн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прир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Екологічна акція: «Допоможи пташкам взимку» (виготовлення годівниц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Ю. 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20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Екологічний конкурс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Замість ялинки – зимовий буке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ець І. Д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ователі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7"/>
        <w:gridCol w:w="1558"/>
        <w:gridCol w:w="3542"/>
        <w:gridCol w:w="1984"/>
        <w:gridCol w:w="1491"/>
        <w:gridCol w:w="1568"/>
      </w:tblGrid>
      <w:tr>
        <w:trPr>
          <w:trHeight w:val="4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Естетичне вихованн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ннісне ставлення особистості до мистецтв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lang w:val="uk-UA"/>
              </w:rPr>
              <w:t>Новорічний бал «Святковий карнав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lang w:val="uk-UA"/>
              </w:rPr>
              <w:t>Майстер-клас: «Виготовлення новорічної листівка для батькі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lang w:val="uk-UA"/>
              </w:rPr>
              <w:t>Запис дитячих побажань. Створення колажу «Любий отче Миколаю, щиро я тебе блага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вихованн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прац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lang w:val="uk-UA"/>
              </w:rPr>
              <w:t>Інтегрована розповідь: «Професій різних є багато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ходько В. 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еолекторій «Дивись на нас, як на рівних» до Міжнародного дня</w:t>
            </w:r>
            <w:r>
              <w:rPr/>
              <w:t xml:space="preserve"> </w:t>
            </w:r>
            <w:r>
              <w:rPr>
                <w:lang w:val="uk-UA"/>
              </w:rPr>
              <w:t>людей з обмеженими можливост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нір з міні-футболу з нагоди Всесвітнього дня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. 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і виховні заходи до Всесвітнього Дня боротьби зі СНІ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   Місячник «Трудове виховання і професійна орієнтація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ське вихованн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lang w:val="uk-UA"/>
              </w:rPr>
              <w:t>Вікторина: «Твоя правова 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ич Н. П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  <w:t>Тематичні виховні заходи до Дня Соборності та Свободи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асні керівники Монець І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.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Моральне вихованн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людей, родини, сім’ї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нійка-реквієм: «Голокост-шрам на серці людства» присвячена пам’яті жертв Голоко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-бесіда: «Розпізнай добро і з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чук Н. 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щук Н. І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урок: ««Хто загинув за Вкраїну, буде жити у віках» до Дня пам’яті героїв Кр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Екологічне вихо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прир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ина: «Зимуючі птах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юк Л. П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стетичне вихо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ннісне ставлення особистості до мистецтв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ьклорне свято «Українські вечорниц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7"/>
        <w:gridCol w:w="50"/>
        <w:gridCol w:w="1508"/>
        <w:gridCol w:w="18"/>
        <w:gridCol w:w="3524"/>
        <w:gridCol w:w="75"/>
        <w:gridCol w:w="1909"/>
        <w:gridCol w:w="76"/>
        <w:gridCol w:w="1415"/>
        <w:gridCol w:w="144"/>
        <w:gridCol w:w="1424"/>
      </w:tblGrid>
      <w:tr>
        <w:trPr>
          <w:trHeight w:val="11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а майстерня: «Чарівна сніжин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зерук О. П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1.202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Трудове вихованн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праці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: «Незвичайний світ професі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В. В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2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себе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сіда: «Як запобігти     переохолодженню та надати   першу медичну допомогу при охолодженні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2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   Місячник «Формування здорового способу життя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ромадянське вихованн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ховні години до Дня вшанування учасників бойових дій на території інших держа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тичні виховні заходи на вшанування подвигу Героїв Небесної Сотні «Гідності хай промінь не згасає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ласні керівни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ховна година: «Символи нашої держав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ласні керівни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нійка-реквієм «Герої не вмирають» до дня пам’яті Героїв Небесної Сот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Моральне вихованн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людей, родини, сім’ї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курсно-розважальна програма «I Love…»  до Дня закоха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Монець І. Д.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2.02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ставка поробок до Дня Святого Валент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зерук О. 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Екологічне вихованн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природи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ін думками: «Я і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2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77"/>
        <w:gridCol w:w="1526"/>
        <w:gridCol w:w="3599"/>
        <w:gridCol w:w="1985"/>
        <w:gridCol w:w="1559"/>
        <w:gridCol w:w="1424"/>
      </w:tblGrid>
      <w:tr>
        <w:trPr>
          <w:trHeight w:val="13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Естетичне вихованн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ннісне ставлення особистості до мистецт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ховна година: «Наше диво калинове – українська рідна мова» до Міжнародного дня рідної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Т.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  <w:t>Випуск стіннівки № 4 «Інтернет: безпека та небезпека.»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зерук О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орієнтаційне занятт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певнений крок у доросл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т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Т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Н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себ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дина відкритих думок: «Мобільні телефони: користь чи шк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 5-9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орож до міста «Здоров’янс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 1-4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ерезень</w:t>
            </w:r>
            <w:r>
              <w:rPr>
                <w:b/>
                <w:color w:val="FF0000"/>
                <w:sz w:val="40"/>
                <w:szCs w:val="4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ячник «Я – творча особистість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9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ське вихованн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шанування пам’яті Т.Г.Шевченка «Візьму у руки я «Кобз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-гра: «Права дити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Н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ральне вихованн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людей, родини, сім’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ятковий концерт до Міжнародного дня 8-го Березня «Свято Весни та М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ласні керівн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3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товернісаж «Моя сім'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Екологічне вихованн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іннісне ставлення особистості до природи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і години до Всесвітнього дня Зем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3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-подорож: «Будь природі друг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і години до Всесвітнього дня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7"/>
        <w:gridCol w:w="50"/>
        <w:gridCol w:w="1485"/>
        <w:gridCol w:w="41"/>
        <w:gridCol w:w="3524"/>
        <w:gridCol w:w="75"/>
        <w:gridCol w:w="1909"/>
        <w:gridCol w:w="76"/>
        <w:gridCol w:w="1559"/>
        <w:gridCol w:w="1424"/>
      </w:tblGrid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вихованн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праці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Подарунок для мами» виготовлення листівок, поробок  тощ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Естетичне вихованн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ннісне ставлення особистості до мистецтв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стінних газет «Вітаємо, любі жін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ск стіннівки №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изначні жінки Украї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Монець І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себ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ждень протидії вживання наркотичних речов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.2022-18.03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ходи до Всесвітнього дня боротьби з туберкульоз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1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        Місячник «Я – житель планети земля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Громадянське виховання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рок скорботи і пам’яті жертв аварії на ЧАЕС «Дзвони Чорнобиля» до Дня пам’яті Чорнобильської трагеді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ий захід «Хліб – наше багатст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оральне виховання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людей, родини, сім’ї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-подорож: «Добро завжди перемагає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Великдень – свято Воскресінн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стетичне виховання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ннісне ставлення особистості до мистецтв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з писанкарства «Писанка – мальован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нзерук О. П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ючик Л. 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юк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ставка пасхальних композицій «Великодній дивогра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пуск стіннівки: № 6 </w:t>
            </w:r>
            <w:r>
              <w:rPr>
                <w:color w:val="000000"/>
                <w:lang w:val="uk-UA"/>
              </w:rPr>
              <w:t>«Я обираю здоров’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Екологічне вихованн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прир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  <w:t>Вікторина «Птахи навесні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7"/>
        <w:gridCol w:w="1535"/>
        <w:gridCol w:w="3565"/>
        <w:gridCol w:w="1984"/>
        <w:gridCol w:w="1635"/>
        <w:gridCol w:w="1424"/>
      </w:tblGrid>
      <w:tr>
        <w:trPr>
          <w:trHeight w:val="9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lang w:val="uk-UA"/>
              </w:rPr>
              <w:t>Виставка малюнків: «Екологія і ми» до Всеукраїнського дня довкілля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юк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Єдиний урок: «Здорова природа – здорова людина» до Міжнародного Дня зем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вихова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прац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кція з благоустрою шкільного подвір’я «За чисте довкіл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.04.2022-30.04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себ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квест «У майбутнє – здоровими!» до Всесвітнього Дня здоров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сеукраїнський тиждень громадського здоров’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2022-09.04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енінгове заняття: «Бути здоровим престижн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. 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 Місячник «Вічна слава героям!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ромадянське вихованн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курс малюнка до Дня Перем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С. 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lang w:val="uk-UA"/>
              </w:rPr>
              <w:t>Концерт до річниці Перемоги над нацизмом у Європі та  річниці завершення Другої світової вій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Моральне вихованн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людей, родини, сім’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  <w:t>Свято Останнього дзв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>
                <w:lang w:val="uk-UA"/>
              </w:rPr>
              <w:t>Тематичні виховні години «Мамо, я тебе люблю» до дня мате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lang w:val="uk-UA"/>
              </w:rPr>
            </w:pPr>
            <w:r>
              <w:rPr>
                <w:lang w:val="uk-UA"/>
              </w:rPr>
              <w:t>Міжнародний день сім’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Євро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 5-9 клас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Екологічне вихованн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природ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а година: «Школо, до побачення, здрастуй красне літечк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ласні керівник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. 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7"/>
        <w:gridCol w:w="1535"/>
        <w:gridCol w:w="3565"/>
        <w:gridCol w:w="1984"/>
        <w:gridCol w:w="1635"/>
        <w:gridCol w:w="1424"/>
      </w:tblGrid>
      <w:tr>
        <w:trPr>
          <w:trHeight w:val="7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Естетичне вихованн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ннісне ставлення особистості до мисте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курс тематичних газет «Моя барвиста Україна» до дня вишива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і керів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пуск стіннівки № 9 «Європейська країна – Украї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ець І. 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леш-моб: «З Україною в серці» Вдягни вишива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з виготовлення листівок «Любій матус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зерук О.П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не ставлення особистості до себ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безпеки дорожнього ру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5.2022-13.05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uk-UA"/>
        </w:rPr>
        <w:t xml:space="preserve">3.2. Коцепція </w:t>
      </w:r>
      <w:r>
        <w:rPr>
          <w:b/>
          <w:lang w:val="uk-UA"/>
        </w:rPr>
        <w:t>національно-патріотичного виховання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ціонально-патріотичне виховання дітей та молоді – це комплексна системна і цілеспрямована діяльність органів державної влади, громадських організацій, сім’ї, освітніх закладів, інших соціальних інститутів щодо формування у молодого покоління високої патріотичної свідомості, почуття вірності, любові до Батьківщини, турботи про благо свого народу, готовності до виконання громадянського і конституційного обов’язку із захисту національних інтересів, цілісності, незалежності України, сприяння становленню її як правової, демократичної, соціальної держави. Найважливішим пріоритетом національно-патріотичного виховання є формування ціннісного ставлення особистості до українського народу, Батьківщини, держави, н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8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126"/>
        <w:gridCol w:w="2126"/>
        <w:gridCol w:w="1781"/>
      </w:tblGrid>
      <w:tr>
        <w:trPr>
          <w:trHeight w:val="752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иконанн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На «День знань» провести  бесіди, з метою утвердження у свідомості молоді переконань про єдність і соборність України (Сходу і Зах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онкурси малюнків, оберегів, організовувати написання листів бійцям А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овувати на заняттях фізичної культури українські народні ігри, зокрема, «Високий дуб», «Чаклун», «Хлібчик» та і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Мельник Ю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цикл бесід, спрямованих на розкриття традицій української культури, ознайомлення дітей з фольклором (традиції, ігри та і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Провести конкурс дитячої зображувальної творчості «Слава українським військовим», «У світі немає кращої країни, ніж Україна», «Планета дружб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юк В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" w:hanging="0"/>
              <w:rPr/>
            </w:pPr>
            <w:r>
              <w:rPr>
                <w:lang w:val="uk-UA"/>
              </w:rPr>
              <w:t>Провести акцію старшокласників «Спільними зусиллями» (збір коштів для забезпечення потреб військовослужбовців) (8-9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64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" w:hanging="0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Взяти участь у всеукраїнській туристсько-краєзнавчій експедиції «Моя Батьківщина – Украї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uk-UA"/>
              </w:rPr>
              <w:t xml:space="preserve">квартал 2021 р. 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І квартал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Мельник Ю.В.,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узьмич Н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тематичні заходи, присвячені героїчним подвигам українських воїнів, боротьбі за територіальну цілісність і незалежність України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до утворення Української Повстанської Армії (14.10.1942р.);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до дня Соборності України;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до святкування дня Гідності та Своб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022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21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ець І.Д.,</w:t>
            </w:r>
          </w:p>
          <w:p>
            <w:pPr>
              <w:pStyle w:val="Style17"/>
              <w:ind w:right="43" w:hanging="0"/>
              <w:rPr>
                <w:lang w:val="uk-UA"/>
              </w:rPr>
            </w:pPr>
            <w:r>
              <w:rPr/>
              <w:t>Класні керівники</w:t>
            </w:r>
            <w:r>
              <w:rPr>
                <w:lang w:val="uk-UA"/>
              </w:rPr>
              <w:t>.</w:t>
            </w:r>
          </w:p>
          <w:p>
            <w:pPr>
              <w:pStyle w:val="Style17"/>
              <w:ind w:right="4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ind w:right="4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ind w:right="4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ind w:right="4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ind w:right="4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ind w:right="4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ind w:right="4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ind w:right="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ацію перегляд та обговорення учнями вітчизняних художніх і документальних фільмів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uk-UA"/>
              </w:rPr>
              <w:t>- «Між Гітлером і Сталіним. Україна в ІІ Світовій війні», 2002 рік, авт. – Святослав Новицький;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«Війна – український рахунок», 2002 рік, авт. – Сергій Буковський;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«Війна без переможців» 2003 рік, авт. – Ігор Чижов;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«ОУН-УПА: війна на два фронти», 2006 рік, авт. – Андрій Санченко;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«УПА. Третя сила», 2007 рік, авт. – Сергій Братішко, Віталій Загоруйко;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«1377 спалених заживо», 2009 рік, авт. – Іван Кравчишин;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«Поводир», 2014 рік, авт. – О.Г.Санін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9" w:hanging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Класні керів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/>
            </w:pPr>
            <w:r>
              <w:rPr>
                <w:lang w:val="uk-UA"/>
              </w:rPr>
              <w:t>Провести конкурс патріотичної пісн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9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узьмич Н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Організувати святкування: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ня Примирення,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ня Збройних Сил України,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хисника Вітчизни,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- відзначення дня пам'яті Героїв Кр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4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ind w:right="249" w:hanging="0"/>
              <w:rPr>
                <w:lang w:val="uk-UA"/>
              </w:rPr>
            </w:pPr>
            <w:r>
              <w:rPr>
                <w:lang w:val="uk-UA"/>
              </w:rPr>
              <w:t>06.05.2022</w:t>
            </w:r>
          </w:p>
          <w:p>
            <w:pPr>
              <w:pStyle w:val="Style17"/>
              <w:ind w:right="249" w:hanging="0"/>
              <w:rPr>
                <w:lang w:val="uk-UA"/>
              </w:rPr>
            </w:pPr>
            <w:r>
              <w:rPr>
                <w:lang w:val="uk-UA"/>
              </w:rPr>
              <w:t>06.12.2021</w:t>
            </w:r>
          </w:p>
          <w:p>
            <w:pPr>
              <w:pStyle w:val="Style17"/>
              <w:ind w:right="249" w:hanging="0"/>
              <w:rPr>
                <w:lang w:val="uk-UA"/>
              </w:rPr>
            </w:pPr>
            <w:r>
              <w:rPr>
                <w:lang w:val="uk-UA"/>
              </w:rPr>
              <w:t>13.10.2021</w:t>
            </w:r>
          </w:p>
          <w:p>
            <w:pPr>
              <w:pStyle w:val="Style17"/>
              <w:ind w:right="249" w:hanging="0"/>
              <w:rPr>
                <w:lang w:val="uk-UA"/>
              </w:rPr>
            </w:pPr>
            <w:r>
              <w:rPr>
                <w:lang w:val="uk-UA"/>
              </w:rPr>
              <w:t>28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ець І.Д.,</w:t>
            </w:r>
          </w:p>
          <w:p>
            <w:pPr>
              <w:pStyle w:val="Style17"/>
              <w:ind w:right="43" w:hanging="0"/>
              <w:rPr>
                <w:lang w:val="uk-UA"/>
              </w:rPr>
            </w:pPr>
            <w:r>
              <w:rPr/>
              <w:t>Класні керівники</w:t>
            </w:r>
            <w:r>
              <w:rPr>
                <w:lang w:val="uk-UA"/>
              </w:rPr>
              <w:t>.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>3.</w:t>
      </w:r>
      <w:r>
        <w:rPr>
          <w:b/>
          <w:bCs/>
          <w:lang w:val="en-US"/>
        </w:rPr>
        <w:t>3</w:t>
      </w:r>
      <w:r>
        <w:rPr>
          <w:b/>
          <w:bCs/>
          <w:lang w:val="uk-UA"/>
        </w:rPr>
        <w:t xml:space="preserve">.  Розвиток учнівського самоврядування </w:t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87"/>
        <w:gridCol w:w="2126"/>
        <w:gridCol w:w="2126"/>
        <w:gridCol w:w="1781"/>
      </w:tblGrid>
      <w:tr>
        <w:trPr>
          <w:trHeight w:val="752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 заході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иконання</w:t>
            </w:r>
          </w:p>
        </w:tc>
      </w:tr>
      <w:tr>
        <w:trPr>
          <w:trHeight w:val="152" w:hRule="atLeast"/>
          <w:cantSplit w:val="true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2" w:leader="none"/>
              </w:tabs>
              <w:ind w:right="2024" w:hanging="0"/>
              <w:jc w:val="center"/>
              <w:rPr>
                <w:caps/>
                <w:lang w:val="uk-UA"/>
              </w:rPr>
            </w:pPr>
            <w:r>
              <w:rPr>
                <w:b/>
                <w:bCs/>
                <w:caps/>
                <w:sz w:val="22"/>
                <w:lang w:val="en-US"/>
              </w:rPr>
              <w:t xml:space="preserve">                                   </w:t>
            </w:r>
            <w:r>
              <w:rPr>
                <w:b/>
                <w:bCs/>
                <w:caps/>
                <w:sz w:val="22"/>
                <w:lang w:val="uk-UA"/>
              </w:rPr>
              <w:t>Вересень</w:t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і проведення свята Першого дзвон</w:t>
            </w:r>
            <w:r>
              <w:rPr/>
              <w:t>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23.08.-0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місія культури та відпочин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/>
              <w:t>Класні</w:t>
            </w:r>
            <w:r>
              <w:rPr>
                <w:lang w:val="uk-UA"/>
              </w:rPr>
              <w:t xml:space="preserve"> </w:t>
            </w:r>
            <w:r>
              <w:rPr/>
              <w:t>учнівські</w:t>
            </w:r>
            <w:r>
              <w:rPr>
                <w:lang w:val="uk-UA"/>
              </w:rPr>
              <w:t xml:space="preserve"> </w:t>
            </w:r>
            <w:r>
              <w:rPr/>
              <w:t>збори. Вибори старост та активу кла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о 17.09.2021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 xml:space="preserve">Класні керівник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/>
              <w:t>Поновлення</w:t>
            </w:r>
            <w:r>
              <w:rPr>
                <w:lang w:val="uk-UA"/>
              </w:rPr>
              <w:t xml:space="preserve"> </w:t>
            </w:r>
            <w:r>
              <w:rPr/>
              <w:t>класних</w:t>
            </w:r>
            <w:r>
              <w:rPr>
                <w:lang w:val="uk-UA"/>
              </w:rPr>
              <w:t xml:space="preserve"> </w:t>
            </w:r>
            <w:r>
              <w:rPr/>
              <w:t>куточків у 1 – 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о 24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ласні керівник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/>
              <w:t>Засідання коміс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Раз на міся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ець І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кладання та затвердження</w:t>
            </w:r>
            <w:r>
              <w:rPr>
                <w:lang w:val="uk-UA"/>
              </w:rPr>
              <w:t xml:space="preserve"> </w:t>
            </w:r>
            <w:r>
              <w:rPr/>
              <w:t>планів</w:t>
            </w:r>
            <w:r>
              <w:rPr>
                <w:lang w:val="uk-UA"/>
              </w:rPr>
              <w:t xml:space="preserve"> </w:t>
            </w:r>
            <w:r>
              <w:rPr/>
              <w:t>Козацько</w:t>
            </w:r>
            <w:r>
              <w:rPr>
                <w:lang w:val="uk-UA"/>
              </w:rPr>
              <w:t xml:space="preserve">ї Республіки і </w:t>
            </w:r>
            <w:r>
              <w:rPr/>
              <w:t xml:space="preserve"> комісій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о 24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ець І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aps/>
                <w:lang w:val="uk-UA"/>
              </w:rPr>
            </w:pPr>
            <w:r>
              <w:rPr>
                <w:b/>
                <w:bCs/>
                <w:caps/>
                <w:sz w:val="22"/>
                <w:lang w:val="en-US"/>
              </w:rPr>
              <w:t xml:space="preserve">                                                                            </w:t>
            </w:r>
            <w:r>
              <w:rPr>
                <w:b/>
                <w:bCs/>
                <w:caps/>
                <w:sz w:val="22"/>
                <w:lang w:val="uk-UA"/>
              </w:rPr>
              <w:t>Жовтень</w:t>
            </w:r>
          </w:p>
        </w:tc>
      </w:tr>
      <w:tr>
        <w:trPr>
          <w:trHeight w:val="565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" w:hanging="0"/>
              <w:rPr/>
            </w:pPr>
            <w:r>
              <w:rPr/>
              <w:t>Концерт до Дня в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64" w:hanging="0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/>
            </w:pPr>
            <w:r>
              <w:rPr>
                <w:lang w:val="uk-UA"/>
              </w:rPr>
              <w:t xml:space="preserve">Культурна комісія </w:t>
            </w:r>
          </w:p>
          <w:p>
            <w:pPr>
              <w:pStyle w:val="Style17"/>
              <w:ind w:right="43" w:hanging="0"/>
              <w:rPr>
                <w:lang w:val="uk-UA"/>
              </w:rPr>
            </w:pPr>
            <w:r>
              <w:rPr>
                <w:lang w:val="uk-UA"/>
              </w:rPr>
              <w:t>Монець І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 xml:space="preserve">В рамках благодійноїакції «Милосердя», присвяченій Дню людей похилого віку, виявити потреби ветеранів війни та праці, інвалідів, дітей-сиріт тощ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1</w:t>
            </w:r>
            <w:r>
              <w:rPr/>
              <w:t>.10.-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uk-UA"/>
              </w:rPr>
              <w:t>8</w:t>
            </w:r>
            <w:r>
              <w:rPr/>
              <w:t>.10.</w:t>
            </w:r>
            <w:r>
              <w:rPr>
                <w:lang w:val="uk-UA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" w:hanging="0"/>
              <w:rPr/>
            </w:pPr>
            <w:r>
              <w:rPr>
                <w:lang w:val="uk-UA"/>
              </w:rPr>
              <w:t>Рейди перевірки виконання домашніх завдань, збереження шкільного облад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64" w:hanging="0"/>
              <w:rPr/>
            </w:pPr>
            <w:r>
              <w:rPr/>
              <w:t>0</w:t>
            </w:r>
            <w:r>
              <w:rPr>
                <w:lang w:val="uk-UA"/>
              </w:rPr>
              <w:t>1</w:t>
            </w:r>
            <w:r>
              <w:rPr/>
              <w:t>.10.-</w:t>
            </w:r>
          </w:p>
          <w:p>
            <w:pPr>
              <w:pStyle w:val="Style17"/>
              <w:ind w:right="264" w:hanging="0"/>
              <w:rPr>
                <w:lang w:val="uk-UA"/>
              </w:rPr>
            </w:pPr>
            <w:r>
              <w:rPr>
                <w:lang w:val="uk-UA"/>
              </w:rPr>
              <w:t>08</w:t>
            </w:r>
            <w:r>
              <w:rPr/>
              <w:t>.10.</w:t>
            </w:r>
            <w:r>
              <w:rPr>
                <w:lang w:val="uk-UA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3" w:hanging="0"/>
              <w:rPr/>
            </w:pPr>
            <w:r>
              <w:rPr>
                <w:lang w:val="uk-UA"/>
              </w:rPr>
              <w:t>Навчальна комісія, Монець І.Д.</w:t>
            </w:r>
          </w:p>
          <w:p>
            <w:pPr>
              <w:pStyle w:val="Style17"/>
              <w:ind w:right="4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aps/>
              </w:rPr>
            </w:pPr>
            <w:r>
              <w:rPr>
                <w:b/>
                <w:bCs/>
                <w:caps/>
                <w:lang w:val="uk-UA"/>
              </w:rPr>
              <w:t>Листопад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both"/>
              <w:rPr/>
            </w:pPr>
            <w:r>
              <w:rPr/>
              <w:t xml:space="preserve">Профілактика правопорушень серед учнівської молоді (бесіди до Міжнародного дня боротьби з палінням).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9" w:hanging="0"/>
              <w:rPr>
                <w:lang w:val="uk-UA"/>
              </w:rPr>
            </w:pPr>
            <w:r>
              <w:rPr>
                <w:lang w:val="uk-UA"/>
              </w:rPr>
              <w:t>15.11.-</w:t>
            </w:r>
            <w:r>
              <w:rPr/>
              <w:t xml:space="preserve"> </w:t>
            </w:r>
            <w:r>
              <w:rPr>
                <w:lang w:val="uk-UA"/>
              </w:rPr>
              <w:t>19.11.</w:t>
            </w:r>
            <w:r>
              <w:rPr/>
              <w:t xml:space="preserve"> </w:t>
            </w:r>
            <w:r>
              <w:rPr>
                <w:lang w:val="uk-UA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/>
            </w:pPr>
            <w:r>
              <w:rPr>
                <w:lang w:val="uk-UA"/>
              </w:rPr>
              <w:t>Декада профілактичних заходів із запобігання СНІДу (бесіди з учнями, зустрічі з медпрацівниками, випуск сан бюлетенів)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9" w:hanging="0"/>
              <w:rPr/>
            </w:pPr>
            <w:r>
              <w:rPr>
                <w:lang w:val="uk-UA"/>
              </w:rPr>
              <w:t>22.11.</w:t>
            </w:r>
            <w:r>
              <w:rPr/>
              <w:t xml:space="preserve">- </w:t>
            </w:r>
            <w:r>
              <w:rPr>
                <w:lang w:val="uk-UA"/>
              </w:rPr>
              <w:t>26.11.</w:t>
            </w:r>
          </w:p>
          <w:p>
            <w:pPr>
              <w:pStyle w:val="Style17"/>
              <w:ind w:right="249" w:hanging="0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  <w:p>
            <w:pPr>
              <w:pStyle w:val="Style17"/>
              <w:ind w:right="24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Навчальна комісія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Монець І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Лінійка, присвячена пам</w:t>
            </w:r>
            <w:r>
              <w:rPr/>
              <w:t>’</w:t>
            </w:r>
            <w:r>
              <w:rPr>
                <w:lang w:val="uk-UA"/>
              </w:rPr>
              <w:t>яті жертв голодомору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9" w:hanging="0"/>
              <w:rPr>
                <w:lang w:val="uk-UA"/>
              </w:rPr>
            </w:pPr>
            <w:r>
              <w:rPr>
                <w:lang w:val="uk-UA"/>
              </w:rPr>
              <w:t>26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uk-UA"/>
              </w:rPr>
              <w:t>Навчальна комісія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Монець І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 xml:space="preserve">Участь у  акції </w:t>
            </w:r>
          </w:p>
          <w:p>
            <w:pPr>
              <w:pStyle w:val="Style17"/>
              <w:ind w:left="33" w:hanging="0"/>
              <w:rPr/>
            </w:pPr>
            <w:r>
              <w:rPr>
                <w:lang w:val="uk-UA"/>
              </w:rPr>
              <w:t>«Запали свічку у вікні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9" w:hanging="0"/>
              <w:rPr>
                <w:lang w:val="uk-UA"/>
              </w:rPr>
            </w:pPr>
            <w:r>
              <w:rPr>
                <w:lang w:val="uk-UA"/>
              </w:rPr>
              <w:t>26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Монець І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Грудень</w:t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Проведення</w:t>
            </w:r>
            <w:r>
              <w:rPr>
                <w:lang w:val="uk-UA"/>
              </w:rPr>
              <w:t xml:space="preserve"> </w:t>
            </w:r>
            <w:r>
              <w:rPr/>
              <w:t>Новорічних свят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9" w:hanging="0"/>
              <w:rPr>
                <w:lang w:val="uk-UA"/>
              </w:rPr>
            </w:pPr>
            <w:r>
              <w:rPr>
                <w:lang w:val="uk-UA"/>
              </w:rPr>
              <w:t>2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both"/>
              <w:rPr/>
            </w:pPr>
            <w:r>
              <w:rPr>
                <w:lang w:val="uk-UA"/>
              </w:rPr>
              <w:t>Рейди перевірки виконання домашніх завдань, збереження шкільного обладнанн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9" w:hanging="0"/>
              <w:rPr>
                <w:lang w:val="uk-UA"/>
              </w:rPr>
            </w:pPr>
            <w:r>
              <w:rPr>
                <w:lang w:val="uk-UA"/>
              </w:rPr>
              <w:t>Впродовж</w:t>
            </w:r>
          </w:p>
          <w:p>
            <w:pPr>
              <w:pStyle w:val="Style17"/>
              <w:ind w:right="249" w:hanging="0"/>
              <w:rPr>
                <w:lang w:val="uk-UA"/>
              </w:rPr>
            </w:pPr>
            <w:r>
              <w:rPr>
                <w:lang w:val="uk-UA"/>
              </w:rPr>
              <w:t>навчального</w:t>
            </w:r>
          </w:p>
          <w:p>
            <w:pPr>
              <w:pStyle w:val="Style17"/>
              <w:ind w:right="249" w:hanging="0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rPr>
                <w:lang w:val="uk-UA"/>
              </w:rPr>
            </w:pPr>
            <w:r>
              <w:rPr>
                <w:lang w:val="uk-UA"/>
              </w:rPr>
              <w:t xml:space="preserve">Навчальна </w:t>
            </w:r>
          </w:p>
          <w:p>
            <w:pPr>
              <w:pStyle w:val="Style17"/>
              <w:ind w:left="52" w:hanging="0"/>
              <w:rPr/>
            </w:pPr>
            <w:r>
              <w:rPr>
                <w:lang w:val="uk-UA"/>
              </w:rPr>
              <w:t xml:space="preserve">комісія, </w:t>
            </w:r>
          </w:p>
          <w:p>
            <w:pPr>
              <w:pStyle w:val="Style17"/>
              <w:ind w:left="52" w:hanging="0"/>
              <w:rPr>
                <w:lang w:val="uk-UA"/>
              </w:rPr>
            </w:pPr>
            <w:r>
              <w:rPr>
                <w:lang w:val="uk-UA"/>
              </w:rPr>
              <w:t>Монець І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Січень</w:t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відпочинок дітей під час зимових канікул (за окремим план</w:t>
            </w:r>
            <w:r>
              <w:rPr/>
              <w:t xml:space="preserve">ом).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9" w:hanging="0"/>
              <w:rPr>
                <w:lang w:val="uk-UA"/>
              </w:rPr>
            </w:pPr>
            <w:r>
              <w:rPr>
                <w:lang w:val="uk-UA"/>
              </w:rPr>
              <w:t>До 10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Комісія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нь Соборності України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uk-UA"/>
              </w:rPr>
              <w:t>випустити тематичні стіннівки;</w:t>
            </w:r>
          </w:p>
          <w:p>
            <w:pPr>
              <w:pStyle w:val="Style17"/>
              <w:rPr/>
            </w:pPr>
            <w:r>
              <w:rPr>
                <w:lang w:val="en-US"/>
              </w:rPr>
              <w:t>-</w:t>
            </w:r>
            <w:r>
              <w:rPr>
                <w:lang w:val="uk-UA"/>
              </w:rPr>
              <w:t>виставка творчих робіт учнів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льтурна комісі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/>
                <w:lang w:val="uk-UA"/>
              </w:rPr>
              <w:t>День пам</w:t>
            </w:r>
            <w:r>
              <w:rPr>
                <w:bCs/>
              </w:rPr>
              <w:t>’ят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ероїв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Крут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uk-UA"/>
              </w:rPr>
              <w:t>тематичні інформаційні хвилинки;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uk-UA"/>
              </w:rPr>
              <w:t>випустити стіннівки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8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льтурна комісі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" w:hanging="0"/>
              <w:jc w:val="center"/>
              <w:rPr>
                <w:caps/>
              </w:rPr>
            </w:pPr>
            <w:r>
              <w:rPr>
                <w:b/>
                <w:bCs/>
                <w:caps/>
                <w:lang w:val="uk-UA"/>
              </w:rPr>
              <w:t>Лютий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нь захисника Вітчизни:</w:t>
            </w:r>
          </w:p>
          <w:p>
            <w:pPr>
              <w:pStyle w:val="Style17"/>
              <w:jc w:val="both"/>
              <w:rPr/>
            </w:pPr>
            <w:r>
              <w:rPr/>
              <w:t>-</w:t>
            </w:r>
            <w:r>
              <w:rPr>
                <w:lang w:val="uk-UA"/>
              </w:rPr>
              <w:t>урочиста лінійка пам’</w:t>
            </w:r>
            <w:r>
              <w:rPr/>
              <w:t>яті</w:t>
            </w:r>
            <w:r>
              <w:rPr>
                <w:lang w:val="uk-UA"/>
              </w:rPr>
              <w:t xml:space="preserve"> </w:t>
            </w:r>
            <w:r>
              <w:rPr/>
              <w:t>воїнів</w:t>
            </w:r>
            <w:r>
              <w:rPr>
                <w:lang w:val="uk-UA"/>
              </w:rPr>
              <w:t>, загиблих в локальних війнах;</w:t>
            </w:r>
          </w:p>
          <w:p>
            <w:pPr>
              <w:pStyle w:val="Style17"/>
              <w:jc w:val="both"/>
              <w:rPr/>
            </w:pPr>
            <w:r>
              <w:rPr/>
              <w:t>-</w:t>
            </w:r>
            <w:r>
              <w:rPr>
                <w:lang w:val="uk-UA"/>
              </w:rPr>
              <w:t>спортивні змагання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2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/>
            </w:pPr>
            <w:r>
              <w:rPr>
                <w:lang w:val="uk-UA"/>
              </w:rPr>
              <w:t xml:space="preserve">Культурна комісія </w:t>
            </w:r>
          </w:p>
          <w:p>
            <w:pPr>
              <w:pStyle w:val="Style17"/>
              <w:ind w:left="6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aps/>
              </w:rPr>
            </w:pPr>
            <w:r>
              <w:rPr>
                <w:b/>
                <w:bCs/>
                <w:caps/>
                <w:lang w:val="uk-UA"/>
              </w:rPr>
              <w:t>Березень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ейд перевірка збереження шкільного майна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59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rPr>
                <w:lang w:val="uk-UA"/>
              </w:rPr>
            </w:pPr>
            <w:r>
              <w:rPr>
                <w:lang w:val="uk-UA"/>
              </w:rPr>
              <w:t xml:space="preserve">Комісія порядку </w:t>
            </w:r>
          </w:p>
          <w:p>
            <w:pPr>
              <w:pStyle w:val="Style17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Монець І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Організація відпочинку дітей під час весняних ка</w:t>
            </w:r>
            <w:r>
              <w:rPr>
                <w:lang w:val="uk-UA"/>
              </w:rPr>
              <w:t>нікул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59" w:hanging="0"/>
              <w:rPr>
                <w:lang w:val="uk-UA"/>
              </w:rPr>
            </w:pPr>
            <w:r>
              <w:rPr>
                <w:lang w:val="uk-UA"/>
              </w:rPr>
              <w:t>21-28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/>
            </w:pPr>
            <w:r>
              <w:rPr>
                <w:lang w:val="uk-UA"/>
              </w:rPr>
              <w:t xml:space="preserve">Культурна комісія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йд-перевірка дотримання санітарного стану в классах</w:t>
            </w:r>
            <w:r>
              <w:rPr>
                <w:lang w:val="uk-UA"/>
              </w:rPr>
              <w:t>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9" w:hanging="0"/>
              <w:rPr>
                <w:lang w:val="uk-UA"/>
              </w:rPr>
            </w:pPr>
            <w:r>
              <w:rPr>
                <w:lang w:val="uk-UA"/>
              </w:rPr>
              <w:t>Впродовж</w:t>
            </w:r>
          </w:p>
          <w:p>
            <w:pPr>
              <w:pStyle w:val="Style17"/>
              <w:ind w:right="249" w:hanging="0"/>
              <w:rPr>
                <w:lang w:val="uk-UA"/>
              </w:rPr>
            </w:pPr>
            <w:r>
              <w:rPr>
                <w:lang w:val="uk-UA"/>
              </w:rPr>
              <w:t>навчального</w:t>
            </w:r>
          </w:p>
          <w:p>
            <w:pPr>
              <w:pStyle w:val="Style17"/>
              <w:ind w:right="25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lang w:val="uk-UA"/>
              </w:rPr>
            </w:pPr>
            <w:r>
              <w:rPr>
                <w:lang w:val="uk-UA"/>
              </w:rPr>
              <w:t xml:space="preserve">Комісія порядку </w:t>
            </w:r>
          </w:p>
          <w:p>
            <w:pPr>
              <w:pStyle w:val="Style17"/>
              <w:ind w:left="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aps/>
              </w:rPr>
            </w:pPr>
            <w:r>
              <w:rPr>
                <w:b/>
                <w:bCs/>
                <w:caps/>
                <w:lang w:val="uk-UA"/>
              </w:rPr>
              <w:t>Квітень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/>
                <w:lang w:val="uk-UA"/>
              </w:rPr>
              <w:t>Екологічний двомісячник «Зелена весна»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упорядкування території школи та прибирання забруднених місць поблизу закладу;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>відзначення</w:t>
            </w:r>
            <w:r>
              <w:rPr>
                <w:lang w:val="uk-UA"/>
              </w:rPr>
              <w:t xml:space="preserve"> </w:t>
            </w:r>
            <w:r>
              <w:rPr/>
              <w:t>Всесвітнього</w:t>
            </w:r>
            <w:r>
              <w:rPr>
                <w:lang w:val="uk-UA"/>
              </w:rPr>
              <w:t xml:space="preserve"> </w:t>
            </w:r>
            <w:r>
              <w:rPr/>
              <w:t>Дня Землі</w:t>
            </w:r>
            <w:r>
              <w:rPr>
                <w:lang w:val="uk-UA"/>
              </w:rPr>
              <w:t>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59" w:hanging="0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Культурна </w:t>
            </w:r>
          </w:p>
          <w:p>
            <w:pPr>
              <w:pStyle w:val="Style17"/>
              <w:ind w:left="4" w:hanging="0"/>
              <w:rPr/>
            </w:pPr>
            <w:r>
              <w:rPr>
                <w:lang w:val="uk-UA"/>
              </w:rPr>
              <w:t xml:space="preserve">комісія </w:t>
            </w:r>
          </w:p>
          <w:p>
            <w:pPr>
              <w:pStyle w:val="Style17"/>
              <w:ind w:left="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Реквієм "БільЧорнобиля"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59" w:hanging="0"/>
              <w:rPr>
                <w:lang w:val="uk-UA"/>
              </w:rPr>
            </w:pPr>
            <w:r>
              <w:rPr>
                <w:lang w:val="uk-UA"/>
              </w:rPr>
              <w:t>28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/>
            </w:pPr>
            <w:r>
              <w:rPr>
                <w:lang w:val="uk-UA"/>
              </w:rPr>
              <w:t xml:space="preserve">Культурна комісі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Травень</w:t>
            </w:r>
          </w:p>
        </w:tc>
      </w:tr>
      <w:tr>
        <w:trPr>
          <w:trHeight w:val="14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" w:right="-108" w:hanging="0"/>
              <w:jc w:val="both"/>
              <w:rPr/>
            </w:pPr>
            <w:r>
              <w:rPr>
                <w:bCs/>
                <w:lang w:val="uk-UA"/>
              </w:rPr>
              <w:t>Акція "Пам'ять"</w:t>
            </w:r>
            <w:r>
              <w:rPr>
                <w:lang w:val="uk-UA"/>
              </w:rPr>
              <w:t xml:space="preserve"> (вшанування пам'яті загиблих у Другій Світовій війні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5" w:hanging="0"/>
              <w:rPr>
                <w:lang w:val="uk-UA"/>
              </w:rPr>
            </w:pPr>
            <w:bookmarkStart w:id="0" w:name="_GoBack"/>
            <w:bookmarkEnd w:id="0"/>
            <w:r>
              <w:rPr>
                <w:lang w:val="uk-UA"/>
              </w:rPr>
              <w:t>09.05.- 13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 xml:space="preserve">Козацька </w:t>
            </w:r>
          </w:p>
          <w:p>
            <w:pPr>
              <w:pStyle w:val="Style17"/>
              <w:ind w:right="24" w:hanging="0"/>
              <w:rPr/>
            </w:pPr>
            <w:r>
              <w:rPr>
                <w:lang w:val="uk-UA"/>
              </w:rPr>
              <w:t>Республі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учнівської ради (підведення підсумків роботи учнівського самоврядування за 2021/2022 н.р.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5" w:hanging="0"/>
              <w:rPr>
                <w:lang w:val="uk-UA"/>
              </w:rPr>
            </w:pPr>
            <w:r>
              <w:rPr>
                <w:lang w:val="uk-UA"/>
              </w:rPr>
              <w:t>20.05.2022</w:t>
            </w:r>
          </w:p>
          <w:p>
            <w:pPr>
              <w:pStyle w:val="Style17"/>
              <w:ind w:right="11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ind w:right="11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 xml:space="preserve">Козацька </w:t>
            </w:r>
          </w:p>
          <w:p>
            <w:pPr>
              <w:pStyle w:val="Style17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 xml:space="preserve">Республіка </w:t>
            </w:r>
          </w:p>
          <w:p>
            <w:pPr>
              <w:pStyle w:val="Style17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Монець І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зяти участь у проведенні 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Свята „Останній дзвоник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5" w:hanging="0"/>
              <w:rPr>
                <w:lang w:val="uk-UA"/>
              </w:rPr>
            </w:pPr>
            <w:r>
              <w:rPr>
                <w:lang w:val="uk-UA"/>
              </w:rPr>
              <w:t>01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/>
            </w:pPr>
            <w:r>
              <w:rPr>
                <w:lang w:val="uk-UA"/>
              </w:rPr>
              <w:t xml:space="preserve">Культурна комісія </w:t>
            </w:r>
          </w:p>
          <w:p>
            <w:pPr>
              <w:pStyle w:val="Style17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Монець І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>
          <w:b/>
          <w:bCs/>
        </w:rPr>
        <w:t xml:space="preserve">4. Співпраця закладу,  сім'ї,  громадськості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Головне завдання педагогічного колективу – залучити батьків у загальний виховний процес, використовуючи їх творчі можливості у позакласній роботі з класними колективами та індивідуальній роботі з родинами, які знаходяться в складних життєвих умовах та дітьми; зробити батьків союзниками закладу, продовжити тісну співпрацю щодо виховання дітей, зміцнення матеріально-технічної бази закладу.</w:t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bCs/>
          <w:sz w:val="24"/>
        </w:rPr>
        <w:t>Основні напрямки роботи з батьками: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4"/>
        </w:rPr>
        <w:t>участь  батьків у роботі закладу, організація навчально-виховного процесу, зміцнення матеріально-технічної бази закладу;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робота батьківських комітетів класів;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роведення класних зборів, загальношкільної   конференції, засідань ради закладу;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особисті бесіди адміністрації та класних керівників з батьками;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консультації для батьків, психолога, логопеда, учителів, громадськості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1701"/>
        <w:gridCol w:w="1559"/>
      </w:tblGrid>
      <w:tr>
        <w:trPr>
          <w:trHeight w:val="8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 пр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9" w:right="-81" w:firstLine="7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знайомити батьків з нормативністю  в галузі освіти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-Національною доктриною розвитку освіти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-Державним стандартом освіти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-Законом України “Про освіту”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-Законом України “Про загальну середню освіту”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Законом України “Про мови”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Статутом школи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- Документами про закінчення навчального року, проведенням державної  підсумкової атестації, про організацію нового навчального 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ротягом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іністрація,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стеження житлово-побутових умов родин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першокласників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дітей, що прибули до школи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-сімей, які опинилась в кризовому стані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-дітей-сиріт, позбавлених батьківського піклування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дітей-інвалідів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багатодітних сім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ересень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 xml:space="preserve">ічен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зяти під контроль сім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ї, у яких батьки не забезпечують належного сімейного вихов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Верес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рганізувати спільну діяльність з родинами учнів, що потребують посиленої уваги (обдарованими школярами, “важкими” підліткам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Протягом 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одити в школі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“День відкритих дверей”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-консультації вчителів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-індивідуальні бесіди з класними керівниками, вчителями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святкові концер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тягом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Залучати батьків до участі у загальношкільних класних виховних заходах, проведенні творчих зустрічей, конференцій тощ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тягом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Залучити батьків до педагогічного процесу: участь батьків ( у разі необхідності) у педагогічних радах, засіданнях методичних об’єднань класних керівників; періодичне анкетування батьків (оцінка діяльності школи батьками з виховання та навчання школярів, пропозиції щодо вдосконалення навчально-виховного процесу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тягом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вести загальношкільну учительсько-батьківську конференцію. Звіт директора шк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11.09.</w:t>
            </w:r>
            <w:r>
              <w:rPr>
                <w:sz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Індивідуальна робота з батьками, діти яких потребують індивідуального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тягом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Проводити санітарно-просвітницьку роботу з батьками, бесіди з виховання здорового способу  життя на теми: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-Запобігання інфекційних  та паразитарних захворювань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Обережно, гепатит!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Обережно гостро-респіраторні захворювання, грип!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-Необхідність дотримання режиму дня дітьми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-Необхідність правильного харч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тягом </w:t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 xml:space="preserve">навчального </w:t>
            </w:r>
            <w:r>
              <w:rPr>
                <w:sz w:val="24"/>
              </w:rPr>
              <w:t>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Охорона життя і здоров’я учнів, техніки безпеки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1701"/>
        <w:gridCol w:w="1559"/>
      </w:tblGrid>
      <w:tr>
        <w:trPr>
          <w:trHeight w:val="9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2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  <w:p>
            <w:pPr>
              <w:pStyle w:val="Normal"/>
              <w:ind w:left="-198" w:right="-220" w:hanging="0"/>
              <w:jc w:val="center"/>
              <w:rPr/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тка </w:t>
            </w:r>
          </w:p>
          <w:p>
            <w:pPr>
              <w:pStyle w:val="Normal"/>
              <w:ind w:left="-77" w:right="-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</w:t>
            </w:r>
          </w:p>
          <w:p>
            <w:pPr>
              <w:pStyle w:val="Normal"/>
              <w:ind w:left="-77" w:right="-227" w:hanging="0"/>
              <w:jc w:val="center"/>
              <w:rPr/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Скласти акт прийняття закладу до нового навчального 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 17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9" w:hanging="0"/>
              <w:rPr>
                <w:sz w:val="24"/>
              </w:rPr>
            </w:pPr>
            <w:r>
              <w:rPr>
                <w:sz w:val="24"/>
              </w:rPr>
              <w:t>Комі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вести нараду з питань охорони життя  і здоров’я учні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 1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дійснити перевірку стану охорони праці та техніки безпеки в заклад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 рази на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місія з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хорони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Затвердити угоду з охорони праці між адміністрацією та профспілковим комітетом. Скласти акт на виконання уго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 10.01.2022,  раз на кварт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Бесіди з запобігання дитячого травматизму: (І тиждень - правила дорожнього руху та протипожежної безпеки, ІІІтиждень - запобігання отруєнь, правила безпеки при користуванні газом, безпеки на воді, при користуванні електроприладами, джерелами електрострум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sz w:val="24"/>
              </w:rPr>
            </w:pPr>
            <w:r>
              <w:rPr>
                <w:sz w:val="24"/>
              </w:rPr>
              <w:t xml:space="preserve">Упродовж </w:t>
            </w:r>
          </w:p>
          <w:p>
            <w:pPr>
              <w:pStyle w:val="TextBody"/>
              <w:ind w:right="-130" w:hanging="0"/>
              <w:rPr>
                <w:sz w:val="24"/>
              </w:rPr>
            </w:pPr>
            <w:r>
              <w:rPr>
                <w:sz w:val="24"/>
              </w:rPr>
              <w:t>навчального</w:t>
            </w:r>
          </w:p>
          <w:p>
            <w:pPr>
              <w:pStyle w:val="TextBody"/>
              <w:ind w:right="-130" w:hanging="0"/>
              <w:rPr/>
            </w:pPr>
            <w:r>
              <w:rPr>
                <w:sz w:val="24"/>
              </w:rPr>
              <w:t>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ласні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Розглянути на нараді при директорі питання про роботу з запобігання дитячого травмат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рудень,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тра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довжити роботу з узагальнення методичного матеріалу для уроків Основ здор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 xml:space="preserve">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sz w:val="24"/>
              </w:rPr>
            </w:pPr>
            <w:r>
              <w:rPr>
                <w:sz w:val="24"/>
              </w:rPr>
              <w:t xml:space="preserve">Упродовж </w:t>
            </w:r>
          </w:p>
          <w:p>
            <w:pPr>
              <w:pStyle w:val="TextBody"/>
              <w:ind w:right="-130" w:hanging="0"/>
              <w:rPr>
                <w:sz w:val="24"/>
              </w:rPr>
            </w:pPr>
            <w:r>
              <w:rPr>
                <w:sz w:val="24"/>
              </w:rPr>
              <w:t xml:space="preserve">навчального </w:t>
            </w:r>
          </w:p>
          <w:p>
            <w:pPr>
              <w:pStyle w:val="TextBody"/>
              <w:ind w:right="-130" w:hanging="0"/>
              <w:rPr/>
            </w:pPr>
            <w:r>
              <w:rPr>
                <w:sz w:val="24"/>
              </w:rPr>
              <w:t>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роботу загонів ЮІР та ДЮ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sz w:val="24"/>
              </w:rPr>
            </w:pPr>
            <w:r>
              <w:rPr>
                <w:sz w:val="24"/>
              </w:rPr>
              <w:t xml:space="preserve">Упродовж </w:t>
            </w:r>
          </w:p>
          <w:p>
            <w:pPr>
              <w:pStyle w:val="TextBody"/>
              <w:ind w:right="-130" w:hanging="0"/>
              <w:rPr>
                <w:sz w:val="24"/>
              </w:rPr>
            </w:pPr>
            <w:r>
              <w:rPr>
                <w:sz w:val="24"/>
              </w:rPr>
              <w:t xml:space="preserve">навчального </w:t>
            </w:r>
          </w:p>
          <w:p>
            <w:pPr>
              <w:pStyle w:val="TextBody"/>
              <w:ind w:right="-130" w:hanging="0"/>
              <w:rPr/>
            </w:pPr>
            <w:r>
              <w:rPr>
                <w:sz w:val="24"/>
              </w:rPr>
              <w:t>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узьмич С.Т., Приходь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водити відповідну просвітницьку роботу перед каніку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sz w:val="24"/>
              </w:rPr>
            </w:pPr>
            <w:r>
              <w:rPr>
                <w:sz w:val="24"/>
              </w:rPr>
              <w:t xml:space="preserve">Упродовж </w:t>
            </w:r>
          </w:p>
          <w:p>
            <w:pPr>
              <w:pStyle w:val="TextBody"/>
              <w:ind w:right="-130" w:hanging="0"/>
              <w:rPr>
                <w:sz w:val="24"/>
              </w:rPr>
            </w:pPr>
            <w:r>
              <w:rPr>
                <w:sz w:val="24"/>
              </w:rPr>
              <w:t xml:space="preserve">навчального </w:t>
            </w:r>
          </w:p>
          <w:p>
            <w:pPr>
              <w:pStyle w:val="TextBody"/>
              <w:ind w:right="-130" w:hanging="0"/>
              <w:rPr/>
            </w:pPr>
            <w:r>
              <w:rPr>
                <w:sz w:val="24"/>
              </w:rPr>
              <w:t>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ласні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Розглядати питання запобігання дитячого травматизму на батьківських з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sz w:val="24"/>
              </w:rPr>
            </w:pPr>
            <w:r>
              <w:rPr>
                <w:sz w:val="24"/>
              </w:rPr>
              <w:t xml:space="preserve">Упродовж </w:t>
            </w:r>
          </w:p>
          <w:p>
            <w:pPr>
              <w:pStyle w:val="TextBody"/>
              <w:ind w:right="-130" w:hanging="0"/>
              <w:rPr>
                <w:sz w:val="24"/>
              </w:rPr>
            </w:pPr>
            <w:r>
              <w:rPr>
                <w:sz w:val="24"/>
              </w:rPr>
              <w:t xml:space="preserve">навчального </w:t>
            </w:r>
          </w:p>
          <w:p>
            <w:pPr>
              <w:pStyle w:val="TextBody"/>
              <w:ind w:right="-130" w:hanging="0"/>
              <w:rPr/>
            </w:pPr>
            <w:r>
              <w:rPr>
                <w:sz w:val="24"/>
              </w:rPr>
              <w:t>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ласні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водити інструктажі з охорони праці, безпеки життєдіяльності. Вести відповідну документаці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sz w:val="24"/>
              </w:rPr>
            </w:pPr>
            <w:r>
              <w:rPr>
                <w:sz w:val="24"/>
              </w:rPr>
              <w:t xml:space="preserve">Упродовж </w:t>
            </w:r>
          </w:p>
          <w:p>
            <w:pPr>
              <w:pStyle w:val="TextBody"/>
              <w:ind w:right="-130" w:hanging="0"/>
              <w:rPr>
                <w:sz w:val="24"/>
              </w:rPr>
            </w:pPr>
            <w:r>
              <w:rPr>
                <w:sz w:val="24"/>
              </w:rPr>
              <w:t xml:space="preserve">навчального </w:t>
            </w:r>
          </w:p>
          <w:p>
            <w:pPr>
              <w:pStyle w:val="TextBody"/>
              <w:ind w:right="-130" w:hanging="0"/>
              <w:rPr/>
            </w:pPr>
            <w:r>
              <w:rPr>
                <w:sz w:val="24"/>
              </w:rPr>
              <w:t>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right="-49" w:hanging="0"/>
              <w:rPr/>
            </w:pPr>
            <w:r>
              <w:rPr>
                <w:sz w:val="24"/>
              </w:rPr>
              <w:t>Класні керівники, вчителі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истематично запрошувати в  школу співробітників ДАІ, пожежної частини для проведення бесід з учн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sz w:val="24"/>
              </w:rPr>
            </w:pPr>
            <w:r>
              <w:rPr>
                <w:sz w:val="24"/>
              </w:rPr>
              <w:t xml:space="preserve">Упродовж </w:t>
            </w:r>
          </w:p>
          <w:p>
            <w:pPr>
              <w:pStyle w:val="TextBody"/>
              <w:ind w:right="-130" w:hanging="0"/>
              <w:rPr>
                <w:sz w:val="24"/>
              </w:rPr>
            </w:pPr>
            <w:r>
              <w:rPr>
                <w:sz w:val="24"/>
              </w:rPr>
              <w:t xml:space="preserve">навчального </w:t>
            </w:r>
          </w:p>
          <w:p>
            <w:pPr>
              <w:pStyle w:val="TextBody"/>
              <w:ind w:right="-130" w:hanging="0"/>
              <w:rPr/>
            </w:pPr>
            <w:r>
              <w:rPr>
                <w:sz w:val="24"/>
              </w:rPr>
              <w:t>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Здійснювати санітарний нагляд за харчоблоком і приміщенням закла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аз на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санітарно-гігієнічний порядок у класних кімнатах, приміщеннях закла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sz w:val="24"/>
              </w:rPr>
            </w:pPr>
            <w:r>
              <w:rPr>
                <w:sz w:val="24"/>
              </w:rPr>
              <w:t>Упродовж</w:t>
            </w:r>
          </w:p>
          <w:p>
            <w:pPr>
              <w:pStyle w:val="TextBody"/>
              <w:ind w:right="-130" w:hanging="0"/>
              <w:rPr>
                <w:sz w:val="24"/>
              </w:rPr>
            </w:pPr>
            <w:r>
              <w:rPr>
                <w:sz w:val="24"/>
              </w:rPr>
              <w:t xml:space="preserve">навчального </w:t>
            </w:r>
          </w:p>
          <w:p>
            <w:pPr>
              <w:pStyle w:val="TextBody"/>
              <w:ind w:right="-130" w:hanging="0"/>
              <w:rPr/>
            </w:pPr>
            <w:r>
              <w:rPr>
                <w:sz w:val="24"/>
              </w:rPr>
              <w:t>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іністрація,                                          Класні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Забезпечити контроль за якістю приготування їжі та сертифікації проду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sz w:val="24"/>
              </w:rPr>
            </w:pPr>
            <w:r>
              <w:rPr>
                <w:sz w:val="24"/>
              </w:rPr>
              <w:t xml:space="preserve">Упродовж </w:t>
            </w:r>
          </w:p>
          <w:p>
            <w:pPr>
              <w:pStyle w:val="TextBody"/>
              <w:ind w:right="-130" w:hanging="0"/>
              <w:rPr>
                <w:sz w:val="24"/>
              </w:rPr>
            </w:pPr>
            <w:r>
              <w:rPr>
                <w:sz w:val="24"/>
              </w:rPr>
              <w:t xml:space="preserve">навчального </w:t>
            </w:r>
          </w:p>
          <w:p>
            <w:pPr>
              <w:pStyle w:val="TextBody"/>
              <w:ind w:right="-130" w:hanging="0"/>
              <w:rPr/>
            </w:pPr>
            <w:r>
              <w:rPr>
                <w:sz w:val="24"/>
              </w:rPr>
              <w:t>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езпечити систематичне проведення санітарно-просвітницької роботи серед учнів та батьків. 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водити бесіди, лекції, індивідуальні співбесіди за темами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Гігієна та режим для школяра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Профілактика шлунково-кишкових захворювань. Гриби – це небезпечно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Профілактика паразитарної захворюваності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- Профілактика СНІДу та венеричних захворювань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- Профілактика захворювань органів зору. 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- Профілактика  </w:t>
            </w:r>
            <w:r>
              <w:rPr>
                <w:sz w:val="24"/>
                <w:lang w:val="en-US"/>
              </w:rPr>
              <w:t>COVID</w:t>
            </w:r>
            <w:r>
              <w:rPr>
                <w:sz w:val="24"/>
                <w:lang w:val="ru-RU"/>
              </w:rPr>
              <w:t xml:space="preserve">-19, </w:t>
            </w:r>
            <w:r>
              <w:rPr>
                <w:sz w:val="24"/>
              </w:rPr>
              <w:t>грипу та гострих респіраторних захворювань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- Профілактика серцево-судинних захворювань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- Профілактика захворювань опорно-рухової систе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тягом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рок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ласні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Організувати в кожному класі санітарні пости, провести інструктажі. Організація проведення фізкультхвилин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ерес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ласні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Дотримуватись режиму харчування, відпочинку, навчання в групі продовженого дня, питний реж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/>
            </w:pPr>
            <w:r>
              <w:rPr>
                <w:sz w:val="24"/>
              </w:rPr>
              <w:t>Упродовж 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чи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лідкувати за зовнішнім виглядом учн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/>
            </w:pPr>
            <w:r>
              <w:rPr>
                <w:sz w:val="24"/>
              </w:rPr>
              <w:t>Упродовж 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ласні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ерівники,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иявляти учнів, які за станом здоров’я мають бути зараховані до спеціальної, підготовчої медичних груп на уроках фізичної культури. Видавати накази по школ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водити індивідуальну роботу з учнями, зарахованими до спеціальної, підготовчої медичних груп на уроках фізичної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/>
            </w:pPr>
            <w:r>
              <w:rPr>
                <w:sz w:val="24"/>
              </w:rPr>
              <w:t>Упродовж 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ласні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керів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Проводити роботу щодо здійснення тимчасового звільнення учнів від від занять фізичної культури за станом здоров’я (згідно з медичними довідками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/>
            </w:pPr>
            <w:r>
              <w:rPr>
                <w:sz w:val="24"/>
              </w:rPr>
              <w:t>Упродовж 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ласні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вести огляди стану протипожежної безпеки приміщень шк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Вересен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і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sz w:val="28"/>
          <w:szCs w:val="28"/>
          <w:lang w:val="uk-UA"/>
        </w:rPr>
        <w:t>. Внутрішньо-шкільний контроль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6.1. Вивчення стану викладання предметів.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2"/>
        <w:gridCol w:w="2608"/>
        <w:gridCol w:w="1133"/>
        <w:gridCol w:w="1280"/>
        <w:gridCol w:w="1276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ит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критер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гляд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умен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ан викладання  та рівень  навчальних досягнень учнів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ЯД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*забезпеченість підручникам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* забезпечення виконання вимог навчальних програм, методичних  рекомендацій, єдиного орфографічного режим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* матеріально-технічне методичне</w:t>
            </w:r>
            <w:r>
              <w:rPr/>
              <w:t xml:space="preserve"> </w:t>
            </w:r>
            <w:r>
              <w:rPr>
                <w:lang w:val="uk-UA"/>
              </w:rPr>
              <w:t>забезпеч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*результативність робота із здібними учням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* ведення шкільної документац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* дотримання санітарно-гігієнічного режим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*володіння інноваційними технологіями навчанн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-2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, наказ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узьмич С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 викладання фізики у 5-9 класах та рівня  навчальних досягнень учнів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-2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, наказ 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рада  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узьмич С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ь викладання та рівень знань учнів з музичного мистец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5.03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ідка, нака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рада           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узьмич С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6.2.  План проведення контрольних робіт  за завданнями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87"/>
        <w:gridCol w:w="850"/>
        <w:gridCol w:w="1316"/>
        <w:gridCol w:w="1842"/>
        <w:gridCol w:w="1212"/>
      </w:tblGrid>
      <w:tr>
        <w:trPr>
          <w:trHeight w:val="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тка про </w:t>
            </w:r>
          </w:p>
          <w:p>
            <w:pPr>
              <w:pStyle w:val="Normal"/>
              <w:ind w:left="-18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виклад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графі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С.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виклад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С.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узичне мистецтв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виклад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</w:rPr>
              <w:t>Кузьмич С.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3. Тематика засідань педагогічних ра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7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ден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мобільності вчителя і учня шляхом формування інформаційних та комунікативних компетенцій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ідсумки роботи з учнями, які навчаються за інклюзивною формою навчання 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рмування життєвої компетентності через інтерактивні методи навчання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новні напрямки формування рис життєво-компетентної особистості через навчання і виховання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викладання  та рівень  навчальних досягнень учнів  з ЯДС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досягнення та проблеми впровадження концепції «Нова українська школа» у 1-4 класах 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викладання музичного мистецтв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н викладання фізики у 5-9 класах та рівня  навчальних досягнень учнів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6. 4. Тематика засідань нарад при директо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85"/>
        <w:gridCol w:w="1560"/>
        <w:gridCol w:w="143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рядок ден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мітка  про виконанн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організованого початку нового навчального рок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техніки безпеки в майстерні, класах, на спортивному майданчик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ідзначення річниці незалежності Україн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ведення шкільної документації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безпечення підручниками учнів заклад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боти факультативів, гуртків, секці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готовку учнів до участі в олімпіада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боти методичних об’єднань, семінарі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роведення осінніх каніку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атестацію педагогічних працівників заклад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иконання педагогічними працівниками правил внутрішнього розпорядк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отримання санітарно-гігієнічних вимог, теплового режиму в школі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ведення учнями щоденників, шкільної документації вчителями заклад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ліз успішності учнів закладу за І семест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проведення І та ІІ етапів Всеукраїнських олімпіа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виконання програмового матеріалу за І семест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зимових каніку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ховної роботи за І семест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овторення навчального матеріал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чергування вчителів в закладі та їдальні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н відвідування учнями закладу, попередження правопорушень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ід підготовки атестації директора закладу, заступника директора, учителі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проведення рейтингової оцінки роботи вчителів школ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говорення пропозицій до плану роботи на наступний робочий рік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розвиток учнівського самоврядування в закладі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н профорієнтаційної роботи в закладі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ідготовки учнів до ДП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весняних каніку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н відвідування учнями заклад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перевірки техніки читання в молодших клас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роведення контрольних зрізів знань у старших клас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ходи з попередження дорожньо-транспортного травматиз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І засіданн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готовку атестаційних матеріалів до ДПА в 4 та 9 класах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ліз навчальної роботи за ІІ семестр 2021-2022 навчальний рік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онання навчальних планів та програм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іт класних керівників, педагога-організатора за свою робот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(ІІ засіданн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готовку свята останнього дзвоник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проведення ДПА в 4 та 9 класа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и літнього оздоровлення учні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оточний ремонт приміщень класів заклад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 Зміцнення матеріально-технічної бази школ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294"/>
        <w:jc w:val="both"/>
        <w:rPr>
          <w:b/>
          <w:b/>
          <w:lang w:val="uk-UA"/>
        </w:rPr>
      </w:pPr>
      <w:r>
        <w:rPr>
          <w:b/>
          <w:lang w:val="uk-UA"/>
        </w:rPr>
        <w:t>7.1. Фінансово-господарська робота,  зміцнення матеріально-технічної бази школи</w:t>
      </w:r>
    </w:p>
    <w:p>
      <w:pPr>
        <w:pStyle w:val="Normal"/>
        <w:ind w:left="720" w:hanging="294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1701"/>
        <w:gridCol w:w="1498"/>
      </w:tblGrid>
      <w:tr>
        <w:trPr>
          <w:trHeight w:val="6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spacing w:before="60" w:after="60"/>
              <w:ind w:right="-178" w:hanging="0"/>
              <w:jc w:val="center"/>
              <w:rPr/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/>
              <w:t>Виконавц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конання плану заходів з підготовки закладу до нового навчального року, проведення ремонтних робі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0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зьмич С.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фарбувати  шкільні приміщ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хпраців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стетичне оформлення приміщень закладу, придбання тематичної наоч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ич С.Т., клас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сти  ремонт школ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зьмич С.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увати роботу з виконання угоди з охорони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зьмич С.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ірити збереження та використання бібліотечного фонду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тримання нових підручників, поповнення фонду новою науково-методичною, навчальною літературою, періоди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пень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влючик Л.І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емонтних робіт, зміцнення матеріально-технічної бази шк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одити оприбуткування матеріальних цінностей, які надійшли у школу до нового навчального року та будуть надходити 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пень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зьмич С.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звіти батьківських комітетів, керівника закладу про надходження та витрату батьківських коштів на розвиток закла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ресен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чень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ірити роботу електропроводки, електромере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-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чик І.О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троль за виконанням лімітів по енергоносіях. Контроль за роботою лічильників. Подання зві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чик І.О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Організувати проведення робіт з благоустрою пришкільної території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ивіз смітт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установка огорожі (за наявністю коштів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окіс трави, висадження квітів на клумба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 лис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чик І.О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увати заклад до роботи в осінньо-зимовий період. Завезти піс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ич С.Т., Купчик І.О., Ілляшик Ю.В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2. Підготовка школи до роботи в осінньо-зимовий період та забезпення збереження тепла, енерго- й водоресурсів</w:t>
      </w:r>
    </w:p>
    <w:p>
      <w:pPr>
        <w:pStyle w:val="TextBody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9"/>
        <w:gridCol w:w="1716"/>
        <w:gridCol w:w="15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ход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мін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икона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иконавц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мітка про </w:t>
            </w:r>
          </w:p>
          <w:p>
            <w:pPr>
              <w:pStyle w:val="TextBody"/>
              <w:jc w:val="center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Забезпечити підготовку  до нового опалювального сезону  відповідно до вимог Правил підготовки до опалювального періоду, затверджених наказом Міністерства палива та енергетики України та Міністерства житлово-комунального господарства України від 10.12.2008 № 620/3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 20.08.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Ілляшик Ю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візія справності електровимикачів у кабінетах, коридорах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 раз на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місяц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пчик І.О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веденя рейдів з перевірки участі працівників і учнів у заходах з енергозбереженн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 раз на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місяц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пчик І.О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Забезпечити виконання постанови Кабінету Міністрів України від 05.05.1997 № 409 «Про забезпечення надійності й безпечної експлуатації будівель, споруд та інженерних мереж». Проводити осіннє та весіннє обстеження, про що надати до відділу освіти відповідні ак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дміністраці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ru-RU"/>
              </w:rPr>
              <w:t>Закріплення ділянок шкільної території за класами для прибиранн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ласні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ерів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ня роз'яснювальних бесід з учнями про збереження тепла, електроенергії, вод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ій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ласні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ерів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170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Відмітка про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гляд даного питання на нараді при директоров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lang w:val="uk-UA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Видати наказ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uk-UA"/>
              </w:rPr>
              <w:t>- «Про організація харчування у школі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uk-UA"/>
              </w:rPr>
              <w:t>- «Про призначеня відповідального за організацію   харчува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ересен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uk-UA"/>
              </w:rPr>
              <w:t>січ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/>
              <w:t>Кузьмич С.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uk-UA"/>
              </w:rPr>
              <w:t>Розглядати питання про організацію харчування на батьківських зборах, раді  навчального закла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тяг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uk-UA"/>
              </w:rPr>
              <w:t>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н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uk-UA"/>
              </w:rPr>
              <w:t xml:space="preserve">керівники, Семенюк Л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uk-UA"/>
              </w:rPr>
              <w:t>Забезпечення дотримання санітарно-гігієнічних умов у шкільній їдальні, на харчобло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тяг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uk-UA"/>
              </w:rPr>
              <w:t>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09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Внутрішкільна методична робо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1701"/>
        <w:gridCol w:w="1559"/>
      </w:tblGrid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</w:rPr>
              <w:t>Відповідаль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мітка</w:t>
            </w:r>
          </w:p>
          <w:p>
            <w:pPr>
              <w:pStyle w:val="Heading3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про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</w:rPr>
              <w:t>виконання</w:t>
            </w:r>
          </w:p>
        </w:tc>
      </w:tr>
      <w:tr>
        <w:trPr>
          <w:trHeight w:val="26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 Е Р П Е Н Ь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часть у розширеному засіданні колегії відділу осві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ція за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руктивно – методична нарада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знайомлення з інструктивно – методичними рекомендаціями, щодо вивчення шкільних дисциплін у 2021 – 2022 навчальному роц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працювання нормативних документів, що вийшли за лі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4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Заєць 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асідання ПС: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Оленинська гімназія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вчителів фізик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вчителів суспільствознавчих дисциплін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Піщанський ліцей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uk-UA"/>
              </w:rPr>
            </w:pPr>
            <w:r>
              <w:rPr>
                <w:lang w:val="uk-UA"/>
              </w:rPr>
              <w:t>вчителів фізкультур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 базі ЗЗСО «Гуто-Боровенський ліцей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чителів біології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Полицівський ліцей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чителів матема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тиждень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тиждень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 тиждень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 тиждень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лени 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  <w:sz w:val="2"/>
          <w:lang w:val="uk-UA"/>
        </w:rPr>
      </w:pPr>
      <w:r>
        <w:rPr>
          <w:b/>
          <w:sz w:val="2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1701"/>
        <w:gridCol w:w="1559"/>
      </w:tblGrid>
      <w:tr>
        <w:trPr>
          <w:trHeight w:val="24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Е Р Е С Е Н Ь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ганізувати цілеспрямовану систематичну роботу педагогічного колективу над проблемними питаннями закладу: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«Формування життєвих компетентностей учнів через впровадження педагогами інноваційних технологій навчання і виховання на уроках і в позашкільній роботі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2. «</w:t>
            </w:r>
            <w:r>
              <w:rPr>
                <w:lang w:val="uk-UA"/>
              </w:rPr>
              <w:t>Спільність дій педагогів, батьків, громадськості для покращення духовно-морального та патріотичного виховання учні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 xml:space="preserve">Дирекція закладу, 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чи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ямувати діяльність педагогів на дослідження та реалізацію методичних тем в рамках методичних об’єднань, збір та укладання їх творчого портфоліо, розробку та публікацію навчально – методичних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 xml:space="preserve">Дирекція закладу, 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чи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рганізація роботи з питань атестації вчител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>.</w:t>
            </w:r>
            <w:r>
              <w:rPr>
                <w:lang w:val="uk-UA"/>
              </w:rPr>
              <w:t>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тестаційної коміс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годження структури методичної роботи на засіданні науково – методичної ради Р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наліз стану курсової перепідготовки вчителів, підготовка замовлення на 2022 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ування роботи з обдарованими ді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і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структивно-методична  нарада: питання самоосвіти вчителів; планування факультативних курсів, курсів за вибором, про проведення шкільного етапу «Вчитель року»; ознайомлення вчителів з графіком проведення районних методичних заході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 тиж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за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 засідання  атестаційної 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ле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тестаційної коміс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ідання методичної ради: аналіз стану методичної роботи за минулий навчальний рік. Основні напрямки і завдання на 2021/2022 н.р.;  розгляд структури, погодження форм і змісту методичної роботи;   про організацію атестації педагогічних праців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за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Організація та проведення шкільного етапу «Вчитель року»</w:t>
            </w:r>
            <w:r>
              <w:rPr/>
              <w:t xml:space="preserve"> </w:t>
            </w:r>
            <w:r>
              <w:rPr>
                <w:lang w:val="uk-UA"/>
              </w:rPr>
              <w:t>в номінаціях інформатика,біологія, основи правознав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асідання ПС: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Боровненський ліцей»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в фізкультур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 базі ЗЗСО «Гуто-Боровенський ліцей»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чителів української мови та літератур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Полицівський ліцей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чителів зарубіжної літерату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тиждень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 тиждень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2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 О В Т Е Н Ь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атестаційної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тестаційної коміс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руктивно – методична нарада: про проведення шкільного етапу олімпіад з базових дисциплін; про проведення районного етапу конкурсу «Вчитель року» в номінаціях інформатика,біологія, основи правознавства, про проведення предметних тижн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тижня і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зерук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 методичної  допомоги  молодим  учите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-наста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педагогічної рад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 xml:space="preserve">. «Забезпечення мобільності вчителя і учня шляхом формування інформаційних та комунікативних компетенцій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 xml:space="preserve">Підсумки роботи з учнями, які навчаються за інклюзивною формою навча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Формування життєвої компетентності через інтерактивні методи навч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тверт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за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сідання ПС: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Боровненьський ліцей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ab/>
              <w:t>вчителів суспільствознавчих дисциплін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Піщанський ліцей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ab/>
              <w:t>вчителів іноземної мови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ab/>
              <w:t>вчителів географії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ab/>
              <w:t>вчителів фізики;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 базі ЗЗСО «Верхівська гімназі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чителів початкових клас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тиж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тиж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тиж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тиж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 И С Т О П А Д</w:t>
            </w:r>
          </w:p>
        </w:tc>
      </w:tr>
      <w:tr>
        <w:trPr>
          <w:trHeight w:val="1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ідання методичної ради: створення оптимальних умов, максимально сприятливих для розвитку обдарованих дітей; про підсумки участі учнів у шкільних та участь у районних предметних олімпіадах, конкурсах учнівської творч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ший понед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за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ація та  проведення предметного тижня вчителів початкових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Л.П, Марчук Н.І., Пащук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ич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тійно діючий семінар</w:t>
            </w:r>
            <w:r>
              <w:rPr>
                <w:sz w:val="24"/>
                <w:lang w:val="uk-UA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Формування інноваційної компетентності й культури вчителів та використання ними інноваційних технологій у педагогічному процес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 роботи  вчителів,  що  атестую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ирекція заклад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естаці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С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Полицівський ліцей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чителів математики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чителів зарубіжної літератур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Житнівський ліце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ів української мови та літерату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тиж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Р У Д Е Н Ь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структивно-методична нарада: про виконання навчальних планів і програм у І семестрі; про результати перевірки ведення шкільної докумен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 xml:space="preserve">4 </w:t>
            </w:r>
            <w:r>
              <w:rPr>
                <w:b w:val="false"/>
              </w:rPr>
              <w:t>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 роботи  вчителів,  що  атестую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ле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тестаційної коміс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ідання  атестаційної  комісії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ле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тестаційної коміс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асідання ПС: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 базі ЗЗСО «Великообзирська гімназія 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вчителів фізкультур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вчителів початкових класів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Боровненський ліцей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вчителів іноземної мов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чителів географії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Житнівський ліцей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чителів фізи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 базі ЗЗСО  «Гуто-Боровенський ліцей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вчителів біолог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тиж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тиж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тижден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uk-UA"/>
              </w:rPr>
            </w:pPr>
            <w:r>
              <w:rPr>
                <w:lang w:val="uk-UA"/>
              </w:rPr>
              <w:t>тиждень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lang w:val="uk-UA"/>
              </w:rPr>
              <w:t>2 тиждень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2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"/>
          <w:lang w:val="uk-UA"/>
        </w:rPr>
      </w:pPr>
      <w:r>
        <w:rPr>
          <w:b/>
          <w:sz w:val="2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1701"/>
        <w:gridCol w:w="1559"/>
      </w:tblGrid>
      <w:tr>
        <w:trPr>
          <w:trHeight w:val="33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 І Ч Е Н Ь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розширеному засіданні колегії відділу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гідно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лану Р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 учителів  закладу  в  роботі  районних методичних  об</w:t>
            </w:r>
            <w:r>
              <w:rPr/>
              <w:t>’</w:t>
            </w:r>
            <w:r>
              <w:rPr>
                <w:lang w:val="uk-UA"/>
              </w:rPr>
              <w:t xml:space="preserve">єднань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гід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у Р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структивно - методична  нарада:  про внесення змін до планування навчально – виховної роботи на  ІІ  семестр; про участь вчителів закладу у районних методичних за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за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участь вчителів закладу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районній  ярмарці педагогічних інновацій вчителів природничо-математичних дисциплін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 районній конференції «Забезпечення наступності та перспективності між дошкільною та початковою освіто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гід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у Р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ція заклад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ідання  методичної  ради: управління розвитком професійної компетентності вчителя шляхом організації роботи над науково-методичною проблемою; аналіз результативності методичної роботи за І семестр; аналіз моніторингу знань учнів за І семестр; про підготовку до проведення районних семінарів заступників з Н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ція закладу,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чи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ація та проведення шкільного етапу виставки «Творчі сходинки педагогів» (математика, природознавство, управління навчальним закладом, освіта дітей з особливими потреб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 роботи  вчителів,  що  атестую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ці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клад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естаці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 предметного тижня біології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ич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едагогічної рад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. «Основні напрямки формування рис життєво-компетентної особистості через навчання і виховання» 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. Стан викладання  та рівень  навчальних досягнень учнів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ЯД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за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С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Піщанський ліцей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вчителів суспільствознавчих дисципл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1701"/>
        <w:gridCol w:w="1559"/>
      </w:tblGrid>
      <w:tr>
        <w:trPr>
          <w:trHeight w:val="24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u w:val="none"/>
              </w:rPr>
            </w:pPr>
            <w:r>
              <w:rPr>
                <w:u w:val="none"/>
              </w:rPr>
              <w:t>Л Ю Т И 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та впровадження досвіду роботи з теми: «Проектні технології на уро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єць І.М., Вчителі за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о - педагогічний семіна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Обдаровані діти. Які вони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тижня методичних ідей: презентація матеріалів з досвіду роботи вчителів, що атестуються, виставка дидактичних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за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 роботи  вчителів,  що  атестую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ирекція заклад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естаці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асідання ПС: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 базі ЗЗСО «Гуто-боровенський ліцей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вчителів іноземної мов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вчителів географії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вчителів початкових класів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Боровненський ліцей»</w:t>
            </w:r>
          </w:p>
          <w:p>
            <w:pPr>
              <w:pStyle w:val="Normal"/>
              <w:ind w:left="360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чителів фізик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Житнівський ліце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чителів фізкультур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Піщанський ліце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вчителів математи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ів зарубіжної літерату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тиж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тиждень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тиж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тиж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тиждень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 тиждень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/>
              <w:t>Б Е Р Е З Е Н Ь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структивно -  методична нарада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ідготовку проведення ДПА в 4-му класі;  проведення районних олімпіад в закладі І ступе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ок участі учнів у районних олімпіадах з базових дисциплін; про підготовку та організацію проведення ДПА   в основній   заклад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 проведення предметного  тижня  мисте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ідання  атестаційної  комісії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тестаційної коміс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діючий семінар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Формування інноваційної компетентності й культури вчителів та використання ними інноваційних технологій у педагогічному процес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ідання педагогічної ради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</w:t>
              <w:tab/>
              <w:t>Про досягнення та проблеми впровадження концепції «Нова українська школа» у 1-4 класах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  <w:tab/>
              <w:t xml:space="preserve">Про стан викладання музичного мистецтва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3.</w:t>
              <w:tab/>
              <w:t>Стан викладання фізики у 5-9 класах та рівня  навчальних досягнень учн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за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 звіту та подання методичних матеріалів на районну виставку «Творчі сходинки педагогів райо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асідання ПС: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 базі ЗЗСО «Гуто-боровенський ліцей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вчителів суспільствознавчих дисциплін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вчителів біології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Полицівський ліце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ів української мови та літерату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тиждень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3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лени 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1701"/>
        <w:gridCol w:w="1559"/>
      </w:tblGrid>
      <w:tr>
        <w:trPr>
          <w:trHeight w:val="34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В І Т Е Н Ь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мінар – практикум вчителів   з питань вдосконалення навичок оволодіння І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Інструктивно - методична  нарада: опрацювання інструктивно – методичного листа з питань проведення ДПА; про підготовку до ДПА учнів 4-х і 9–х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предметного тижня іст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чний тренінг</w:t>
            </w:r>
            <w:r>
              <w:rPr>
                <w:i/>
                <w:lang w:val="uk-UA"/>
              </w:rPr>
              <w:t xml:space="preserve"> «</w:t>
            </w:r>
            <w:r>
              <w:rPr>
                <w:lang w:val="uk-UA"/>
              </w:rPr>
              <w:t>Сучасний урок. Самоаналіз  сучасного уро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ація та проведення шкільного круглого столу молодих вчителів з вчителями - наставниками «Обмін досві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 тиж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ідання  атестаційної  комісії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тестаційної коміс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асідання ПС: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 базі ЗЗСО «Великообзирська гімназія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lang w:val="uk-UA"/>
              </w:rPr>
            </w:pPr>
            <w:r>
              <w:rPr>
                <w:lang w:val="uk-UA"/>
              </w:rPr>
              <w:t>вчителів фізик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Піщанський  ліцей»</w:t>
            </w:r>
          </w:p>
          <w:p>
            <w:pPr>
              <w:pStyle w:val="Normal"/>
              <w:ind w:left="360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чителів фізкультур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Житнівський ліцей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чителів іноземної мови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в географії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Полицівський ліцей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вчителів початкових клас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тиждень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тиж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тижден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тиж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 Р А В Е Н Ь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Інструктивно - методична  нарада: виконання навчальних планів і програм за 2021 /2022 н.р.; про організацію моніторингу навчальних досягнень учнів, Д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за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асідання ПС: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Оленинська гімназія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чителів суспільствознавчих дисциплін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«Гуто-Боровенський ліцей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чителів біології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lang w:val="uk-UA"/>
              </w:rPr>
              <w:t>вчителів української мови та літератур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Полицівський ліце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вчителів математики;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 базі «Верхівська гімназія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вчителів зарубіжної літератури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тиждень</w:t>
            </w:r>
          </w:p>
          <w:p>
            <w:pPr>
              <w:pStyle w:val="Normal"/>
              <w:tabs>
                <w:tab w:val="clear" w:pos="708"/>
                <w:tab w:val="center" w:pos="703" w:leader="none"/>
              </w:tabs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703" w:leader="none"/>
              </w:tabs>
              <w:spacing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ждень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3" w:leader="none"/>
              </w:tabs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тиждень</w:t>
            </w:r>
          </w:p>
          <w:p>
            <w:pPr>
              <w:pStyle w:val="Normal"/>
              <w:tabs>
                <w:tab w:val="clear" w:pos="708"/>
                <w:tab w:val="center" w:pos="703" w:leader="none"/>
              </w:tabs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3" w:leader="none"/>
              </w:tabs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Heading3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ірка  документації  з  методичної  роботи закла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за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ідання педагогічної ради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Зростання професіоналізму вчителя в системі компетентністно-орієнтованого навч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ро допуск до державної підсумкової атестації учнів закладу за підсумками  навчальн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за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1701"/>
        <w:gridCol w:w="1559"/>
      </w:tblGrid>
      <w:tr>
        <w:trPr>
          <w:trHeight w:val="27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 Е Р В Е Н Ь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структивно - методична  нарада: про підсумки моніторингу навчальних досягнень за рік; про підсумки ДПА в закладі; експертна оцінка методичної роботи за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за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аційні  заходи  щодо  підготовки закладу  до  нового  навчального  року,  щодо  планування  методичної  робо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за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 звіту про методичну роботу за 2021/2022 навчальний рі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Заєць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 проекту плану  роботи  на  наступний  навчальний  рі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С.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асідання ПС: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Оленинська гімназія»</w:t>
            </w:r>
          </w:p>
          <w:p>
            <w:pPr>
              <w:pStyle w:val="Normal"/>
              <w:ind w:left="360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чителів фізик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базі ЗЗСО «Піщанський ліце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чителів фізкульту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тиж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2"/>
        <w:jc w:val="left"/>
        <w:rPr/>
      </w:pPr>
      <w:r>
        <w:rPr/>
        <w:t xml:space="preserve">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Batang;바탕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sz w:val="28"/>
      <w:lang w:val="uk-UA" w:bidi="ar-SA"/>
    </w:rPr>
  </w:style>
  <w:style w:type="character" w:styleId="6">
    <w:name w:val="Заголовок 6 Знак"/>
    <w:qFormat/>
    <w:rPr>
      <w:b/>
      <w:bCs/>
      <w:sz w:val="24"/>
      <w:szCs w:val="24"/>
      <w:lang w:val="uk-UA" w:bidi="ar-SA"/>
    </w:rPr>
  </w:style>
  <w:style w:type="character" w:styleId="Style8">
    <w:name w:val="Название Знак"/>
    <w:qFormat/>
    <w:rPr>
      <w:sz w:val="28"/>
      <w:szCs w:val="24"/>
      <w:lang w:val="uk-UA" w:bidi="ar-SA"/>
    </w:rPr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qFormat/>
    <w:rPr>
      <w:sz w:val="28"/>
      <w:lang w:val="uk-UA" w:bidi="ar-SA"/>
    </w:rPr>
  </w:style>
  <w:style w:type="character" w:styleId="FontStyle16">
    <w:name w:val="Font Style16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color w:val="000000"/>
      <w:sz w:val="10"/>
      <w:szCs w:val="10"/>
    </w:rPr>
  </w:style>
  <w:style w:type="character" w:styleId="FontStyle18">
    <w:name w:val="Font Style18"/>
    <w:qFormat/>
    <w:rPr>
      <w:rFonts w:ascii="Courier New" w:hAnsi="Courier New" w:cs="Courier New"/>
      <w:b/>
      <w:bCs/>
      <w:color w:val="000000"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1">
    <w:name w:val="Основной текст 3 Знак"/>
    <w:qFormat/>
    <w:rPr>
      <w:sz w:val="24"/>
      <w:szCs w:val="24"/>
      <w:u w:val="single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eastAsia="Batang;바탕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>
      <w:rFonts w:ascii="Franklin Gothic Demi" w:hAnsi="Franklin Gothic Demi" w:cs="Franklin Gothic Dem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</w:pPr>
    <w:rPr>
      <w:rFonts w:ascii="Franklin Gothic Demi" w:hAnsi="Franklin Gothic Demi" w:cs="Franklin Gothic Dem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/>
      <w:jc w:val="both"/>
    </w:pPr>
    <w:rPr>
      <w:rFonts w:ascii="Franklin Gothic Demi" w:hAnsi="Franklin Gothic Demi" w:cs="Franklin Gothic Dem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Cs w:val="20"/>
      <w:u w:val="single"/>
      <w:lang w:val="uk-U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uk-UA"/>
    </w:rPr>
  </w:style>
  <w:style w:type="paragraph" w:styleId="33">
    <w:name w:val=" Знак Знак3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02:00Z</dcterms:created>
  <dc:creator>Vika</dc:creator>
  <dc:description/>
  <cp:keywords/>
  <dc:language>en-US</dc:language>
  <cp:lastModifiedBy>DELL</cp:lastModifiedBy>
  <cp:lastPrinted>2021-11-03T11:44:00Z</cp:lastPrinted>
  <dcterms:modified xsi:type="dcterms:W3CDTF">2022-02-02T13:30:00Z</dcterms:modified>
  <cp:revision>85</cp:revision>
  <dc:subject/>
  <dc:title>АНАЛІЗ РОБОТИ ШКОЛИ ЗА 2011/2012 н</dc:title>
</cp:coreProperties>
</file>