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3515</wp:posOffset>
                </wp:positionH>
                <wp:positionV relativeFrom="paragraph">
                  <wp:posOffset>-345440</wp:posOffset>
                </wp:positionV>
                <wp:extent cx="334645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24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"Затверджую"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закладу загальної середньої освіти «Верхівська гімназія» Камінь-Каширської міської ради Волинської області»___</w:t>
                            </w:r>
                            <w:r>
                              <w:rPr>
                                <w:szCs w:val="28"/>
                              </w:rPr>
                              <w:t>________ Сергій КУЗЬМИЧ</w:t>
                            </w:r>
                          </w:p>
                          <w:p>
                            <w:pPr>
                              <w:pStyle w:val="Normal"/>
                              <w:ind w:firstLine="595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30 серпня 2024 року</w:t>
                            </w:r>
                          </w:p>
                          <w:p>
                            <w:pPr>
                              <w:pStyle w:val="Normal"/>
                              <w:ind w:firstLine="595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63.5pt;height:176.5pt;mso-wrap-distance-left:9.05pt;mso-wrap-distance-right:9.05pt;mso-wrap-distance-top:0pt;mso-wrap-distance-bottom:0pt;margin-top:-27.2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ind w:firstLine="595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"Затверджую"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>закладу загальної середньої освіти «Верхівська гімназія» Камінь-Каширської міської ради Волинської області»___</w:t>
                      </w:r>
                      <w:r>
                        <w:rPr>
                          <w:szCs w:val="28"/>
                        </w:rPr>
                        <w:t>________ Сергій КУЗЬМИЧ</w:t>
                      </w:r>
                    </w:p>
                    <w:p>
                      <w:pPr>
                        <w:pStyle w:val="Normal"/>
                        <w:ind w:firstLine="595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30 серпня 2024 року</w:t>
                      </w:r>
                    </w:p>
                    <w:p>
                      <w:pPr>
                        <w:pStyle w:val="Normal"/>
                        <w:ind w:firstLine="595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ВІТНЯ ПРОГРА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аду загальної середньої осві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ерхівська гімназія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амінь-Кашир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инської області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-2025 навчальний рі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b/>
          <w:b/>
          <w:sz w:val="52"/>
          <w:szCs w:val="24"/>
          <w:lang w:val="en-US" w:eastAsia="en-US"/>
        </w:rPr>
      </w:pPr>
      <w:r>
        <w:rPr>
          <w:b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244475</wp:posOffset>
                </wp:positionV>
                <wp:extent cx="4013200" cy="224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24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хвалено на засіданні педагогічної ради закладу загальної середньої освіти «Верхівська гімназія» Камінь-Каширської районної ради Волинської області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ротокол № 1     від 30.08.202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Голова педагогічної ра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6pt;height:176.5pt;mso-wrap-distance-left:9.05pt;mso-wrap-distance-right:9.05pt;mso-wrap-distance-top:0pt;mso-wrap-distance-bottom:0pt;margin-top:19.25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хвалено на засіданні педагогічної ради закладу загальної середньої освіти «Верхівська гімназія» Камінь-Каширської районної ради Волинської області»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протокол № 1     від 30.08.2024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Голова педагогічної рад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32"/>
        </w:rPr>
      </w:pPr>
      <w:r>
        <w:rPr>
          <w:b/>
          <w:szCs w:val="32"/>
        </w:rPr>
        <w:t>ЗМІСТ</w:t>
      </w:r>
    </w:p>
    <w:p>
      <w:pPr>
        <w:pStyle w:val="Normal"/>
        <w:spacing w:before="0" w:after="0"/>
        <w:ind w:left="567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МІСТ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Пояснювальна записка …………...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початкової школи (1-2 класи) з українською мовою навчання 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початкової школи (3-4 клас) з українською мовою навчання 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основної школи (5-7 клас) з українською мовою навчання 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основної школи (8-9 класи) з українською мовою навчання 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Ресурсне забезпечення: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/>
      </w:pPr>
      <w:r>
        <w:rPr/>
        <w:t>Науково-методичне забезпечення предметів інваріантної складової …………………..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/>
      </w:pPr>
      <w:r>
        <w:rPr/>
        <w:t>Науково-методичне забезпечення предметів варіативної складової…………………..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Розподіл гуртків …………..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Мережа  класів 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Мережа годин ……………………………………….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Тижневе навантаження вчителів ………………………………………….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Додат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40" w:hanging="720"/>
        <w:contextualSpacing/>
        <w:jc w:val="both"/>
        <w:rPr>
          <w:lang w:val="ru-RU"/>
        </w:rPr>
      </w:pPr>
      <w:r>
        <w:rPr/>
        <w:t>Режим робочого дня 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40" w:hanging="720"/>
        <w:contextualSpacing/>
        <w:jc w:val="both"/>
        <w:rPr>
          <w:lang w:val="ru-RU"/>
        </w:rPr>
      </w:pPr>
      <w:r>
        <w:rPr/>
        <w:t>Недільний режим роботи школи …………………………………….</w:t>
      </w:r>
    </w:p>
    <w:p>
      <w:pPr>
        <w:pStyle w:val="Normal"/>
        <w:spacing w:before="0" w:after="0"/>
        <w:ind w:left="567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0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ЯСНЮВАЛЬНА 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 РОБОЧОГО НАВЧАЛЬНОГО ПЛАН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закладу загальної середньої освіти «Верхівська гімназія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Камінь-Кашир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инс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на 2021-2022 навчальний рік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. Загальні засади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ип закладу</w:t>
      </w:r>
      <w:r>
        <w:rPr>
          <w:color w:val="000000"/>
          <w:szCs w:val="28"/>
        </w:rPr>
        <w:t xml:space="preserve"> – загальної середньої освіти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руктура школ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кола  має статус україномовної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Класів з українською мовою навчання – 9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І ступінь – 4 класи, ІІ ступінь </w:t>
        <w:tab/>
        <w:t>– 5 класі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1 клас - клас з інклюзивним навчання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8"/>
        </w:rPr>
        <w:t>Орієнтовна кількість учнів</w:t>
      </w:r>
      <w:r>
        <w:rPr>
          <w:color w:val="000000"/>
          <w:szCs w:val="28"/>
        </w:rPr>
        <w:t>:  1-4 кл. – 23 учень; 5-9 кл. – 27 учень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жим роботи закладу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мова навчання</w:t>
      </w:r>
      <w:r>
        <w:rPr>
          <w:b/>
          <w:szCs w:val="28"/>
        </w:rPr>
        <w:t xml:space="preserve"> – </w:t>
      </w:r>
      <w:r>
        <w:rPr>
          <w:szCs w:val="28"/>
        </w:rPr>
        <w:t>українсь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режим  навчання</w:t>
      </w:r>
      <w:r>
        <w:rPr>
          <w:b/>
          <w:szCs w:val="28"/>
        </w:rPr>
        <w:t xml:space="preserve"> – </w:t>
      </w:r>
      <w:r>
        <w:rPr>
          <w:szCs w:val="28"/>
        </w:rPr>
        <w:t>п’ятиденни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Cs w:val="28"/>
        </w:rPr>
        <w:t>початок занять – о 9 годині;</w:t>
      </w:r>
    </w:p>
    <w:p>
      <w:pPr>
        <w:pStyle w:val="Normal"/>
        <w:jc w:val="both"/>
        <w:rPr/>
      </w:pPr>
      <w:r>
        <w:rPr>
          <w:szCs w:val="28"/>
        </w:rPr>
        <w:t>тривалість уроків у початковій школі та основній відповідно до статті 16 Закону України «Про загальну середню освіту»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</w:rPr>
      </w:pPr>
      <w:bookmarkStart w:id="0" w:name="bookmark3"/>
      <w:r>
        <w:rPr>
          <w:b/>
          <w:bCs/>
          <w:szCs w:val="28"/>
        </w:rPr>
        <w:t>у 1 класі - 35 хвилин;</w:t>
      </w:r>
      <w:bookmarkEnd w:id="0"/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</w:rPr>
      </w:pPr>
      <w:bookmarkStart w:id="1" w:name="bookmark4"/>
      <w:r>
        <w:rPr>
          <w:b/>
          <w:bCs/>
          <w:szCs w:val="28"/>
        </w:rPr>
        <w:t>у 2-4 класах- 40 хвилин;</w:t>
      </w:r>
      <w:bookmarkEnd w:id="1"/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</w:rPr>
      </w:pPr>
      <w:bookmarkStart w:id="2" w:name="bookmark5"/>
      <w:r>
        <w:rPr>
          <w:b/>
          <w:bCs/>
          <w:szCs w:val="28"/>
        </w:rPr>
        <w:t>у 5-9 класах - 45 хвилин.</w:t>
      </w:r>
      <w:bookmarkEnd w:id="2"/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Cs w:val="28"/>
        </w:rPr>
        <w:t xml:space="preserve">тривалість перерв відповідно до розділу ІІІ ст.10 п.4 Закону  України «Про повну загальну середню освіту» (від </w:t>
      </w:r>
      <w:r>
        <w:rPr>
          <w:bCs/>
          <w:sz w:val="24"/>
          <w:szCs w:val="24"/>
        </w:rPr>
        <w:t>16 січня 2020 року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№ 463-IX</w:t>
      </w:r>
      <w:r>
        <w:rPr>
          <w:szCs w:val="28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Гранична наповнюваність класів</w:t>
      </w:r>
      <w:r>
        <w:rPr>
          <w:szCs w:val="28"/>
        </w:rPr>
        <w:t xml:space="preserve"> встановлюється розділу ІІІ ст.12 п.2 Закону  України «Про повну загальну середню освіту» (від </w:t>
      </w:r>
      <w:r>
        <w:rPr>
          <w:bCs/>
          <w:sz w:val="24"/>
          <w:szCs w:val="24"/>
        </w:rPr>
        <w:t>16 січня 2020 року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№ 463-IX</w:t>
      </w:r>
      <w:r>
        <w:rPr>
          <w:szCs w:val="28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Курси за вибором</w:t>
      </w:r>
      <w:r>
        <w:rPr>
          <w:szCs w:val="28"/>
        </w:rPr>
        <w:t xml:space="preserve"> проводяться після основних занять з обов’язковою перервою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рганізація освітньої діяльності у закладі загальної середньої освіти у 2021/2022 навчальному році здійснюватиметься відповідно до законів України «Про освіту», «Про повну загальну середню освіту», Концепції реалізації державної політики у сфері реформування загальної середньої освіти «Нова українська школа» на період до 2029 року (схвалена розпорядженням Кабінету Міністрів України від 14.12.2016 № 988-р – </w:t>
      </w:r>
      <w:hyperlink r:id="rId2" w:tgtFrame="_blank">
        <w:r>
          <w:rPr>
            <w:rStyle w:val="InternetLink"/>
            <w:szCs w:val="28"/>
          </w:rPr>
          <w:t>https://cutt.ly/OyA9z5p</w:t>
        </w:r>
      </w:hyperlink>
      <w:r>
        <w:rPr>
          <w:b/>
          <w:bCs/>
          <w:szCs w:val="28"/>
        </w:rPr>
        <w:t>)</w:t>
      </w:r>
      <w:r>
        <w:rPr>
          <w:szCs w:val="28"/>
        </w:rPr>
        <w:t>, Державного стандарту початкової освіти, затвердженого постановою Кабінету Міністрів України від 21.02.2018 № 87 (у редакції постанови Кабінету Міністрів України від 24.07.2019 № 688) (у 1-3 класах), Державного стандарту початкової загальної освіти, затвердженого постановою Кабінету Міністрів України від 20.04.2011 № 462 (у 4-х класах); Державного стандарту базової і повної загальної середньої освіти затвердженого постановою Кабінету Міністрів України від 23.11.2011 № 1392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2C2F34"/>
          <w:szCs w:val="28"/>
          <w:shd w:fill="FFFFFF" w:val="clear"/>
        </w:rPr>
        <w:t>Освітня програма закладу загальної середньої освіти «Верхівсська гімназія» розроблена на основі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1-2 класів – Державного стандарту початкової освіти (2018), типових освітніх програм (наказ МОН від 08.10.2019 № 127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ru-RU"/>
        </w:rPr>
        <w:t>для 3 класу – Державного стандарту початкової освіти (2018), типової освітньої програми під керівництвом  (наказ МОН від 08.10.2019 № 127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ru-RU"/>
        </w:rPr>
        <w:t>для 4 класу – Державного стандарту початкової загальної освіти (2011), типової освітньої програми (наказ МОН від 20.04.2018 № 40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ru-RU"/>
        </w:rPr>
        <w:t>для 5-9 класів - «Типова освітня програма закладів загальної середньої освіти ІІ ступеня», затверджена наказом МОН від 20.04.2018 № 405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бочі навчальні плани складені відповідно до вищевказаних типових освітніх програм :</w:t>
      </w:r>
    </w:p>
    <w:p>
      <w:pPr>
        <w:pStyle w:val="Heading3"/>
        <w:numPr>
          <w:ilvl w:val="0"/>
          <w:numId w:val="14"/>
        </w:numPr>
        <w:shd w:fill="FFFFFF" w:val="clear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1-3 класів – за Типовим навчальним планом початкової школи з навчанням українською мово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за типовою освітньою програмою початкової освіти авторського колекти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ід керівництвом Р. Б. Ши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твердженою наказом МОН від 08.10.2019 № 1272);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contextualSpacing/>
        <w:jc w:val="both"/>
        <w:rPr/>
      </w:pPr>
      <w:r>
        <w:rPr>
          <w:szCs w:val="28"/>
        </w:rPr>
        <w:t xml:space="preserve">для 4 класу – за Типовою освітньою програмою ЗЗСО І ступеня, затвердженою наказом МОН України  від 20.04.2018 №407 (таблиця №1);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57" w:hanging="357"/>
        <w:contextualSpacing/>
        <w:jc w:val="both"/>
        <w:rPr>
          <w:b/>
          <w:b/>
          <w:szCs w:val="28"/>
        </w:rPr>
      </w:pPr>
      <w:r>
        <w:rPr>
          <w:szCs w:val="28"/>
        </w:rPr>
        <w:t>для 5-9 класів – за Типовою освітньою програмою ЗЗСО ІІ ступеня, затвердженою наказом МОН України  від 20.04.2018 №405 (таблиця №1)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І. Розподіл годин інваріантної та варіативної складових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szCs w:val="28"/>
        </w:rPr>
        <w:t xml:space="preserve">Робочий навчальний план </w:t>
      </w:r>
      <w:r>
        <w:rPr>
          <w:szCs w:val="32"/>
        </w:rPr>
        <w:t xml:space="preserve">закладу загальної середньої освіти «Верхівська гімназія» Камінь-Каширської міської ради Волинської області </w:t>
      </w:r>
      <w:r>
        <w:rPr>
          <w:szCs w:val="28"/>
        </w:rPr>
        <w:t>охоплює інваріантну складову, сформовану на державному рівні, та варіативну складову, де передбачені години на вивчення окремих предметів інваріантної складової, упровадження курсів за виб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вноцінність загальної середньої освіти забезпечується реалізацією як інваріантної, так і варіативної частин робочого навчального плану. З метою забезпечення виконання Державного стандарту освіти забезпечено викладання предметів інваріантної складової, що визначені Типовими освітніми програмами для кожного класу, в повному обсяз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розподілі годин варіативної складової робочого навчального плану враховано, що гранично допустиме навантаження вираховується на одного учня, а уроки фізичної культури не враховуються при визначенні цього показник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ранично допустиме навчальне навантаження учнів встановлено відповідно до вимог Закону України «Про загальну середню освіту» з урахуванням санітарно-гігієнічних нор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одини фізичної культури не враховуються при визначенні гранично допустимого навантаження, що передбачено постановою КМ України від 23.11.2011 № 1392 (зі змінами, внесеними згідно з Постановою КМ № 538 від 07.08.2013) та наказами МОН України від </w:t>
      </w:r>
      <w:r>
        <w:rPr>
          <w:color w:val="000000"/>
          <w:szCs w:val="28"/>
        </w:rPr>
        <w:t>08.10.2019 №№1272,1273 «Про затвердження типових освітніх та навчальних програм для 1-2-х (3-4-х) класів ЗЗСО», від 20.04.2018 №405 «Про затвердження типової освітньої програми ЗЗСО ІІ ступеня» та від 20.04.2018 №407 «Про затвердження типової освітньої програми ЗЗСО І ступеня»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ІІ. Порядок вивчення окремих навчальних предметі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Методологічною основою загальної середньої освіти є пріоритет загальнолюдських і національних цінностей, переорієнтація освітнього процесу на особистість дитин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З 1 вересня 2018 року розпочалось впровадження Державного стандарту початкової загальної освіти</w:t>
      </w:r>
      <w:r>
        <w:rPr>
          <w:szCs w:val="28"/>
        </w:rPr>
        <w:t>, затвердженого постановою Кабінету Міністрів України від 21 лютого 2018 року №87  «Про затвердження Державного стандарту початкової загальної освіти»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обочий навчальний план закладу включає інваріантну складову, сформовану на державному рівні, та варіативну складову. Інваріантна складова Типового навчального плану реалізовуватиметься у повному обсяз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аріативна складова навчального плану 5-9 класів використана із врахуванням індивідуальних особливостей учнів, їх здібностей та бажання батькі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одини варіативної складової навчальних планів Типових освітніх програм передбачаються н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акультативи, індивідуальні та групові занятт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розподілі варіативної складової навчального плану враховуватиметься, що гранично допустиме навантаження вираховується на одного учня, а уроки фізичної культури не враховуються при визначенні цього показ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 метою поглиблення знань, розвитку творчих здібностей дітей варіативну частину навчального плану використано наступним чином: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ЧАТКОВА ШК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 метою ознайомлення учнів з Біблією, із заповідями Божими, як нормою життя, в 1- 4-х класах виділено по 1 год на</w:t>
      </w:r>
      <w:r>
        <w:rPr>
          <w:b/>
          <w:bCs/>
          <w:szCs w:val="28"/>
        </w:rPr>
        <w:t xml:space="preserve"> курс за вибором "Християнська етика в українській культурі"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 ШК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 5-9-х класах з метою виховання морально-духовних цінностей введено курс за вибором «Основи християнської етики»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 метою поглиблення пізнавального інтересу учнів до рідного краю у  9 класі введено спецкурс « Рідний край» (1 година на тижден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урси за вибором викладаються за державними програмами, затвердженими Міністерством освіти і науки, молоді та спорту України.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III. СТРУКТУРА НАВЧАЛЬНОГО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На виконання</w:t>
      </w:r>
      <w:r>
        <w:rPr>
          <w:bCs/>
          <w:szCs w:val="28"/>
        </w:rPr>
        <w:t xml:space="preserve"> статті 15 розділу 9 Закону України «Про освіту», статті 10 розділу ІІІ Закону України «Про повну загальну середню освіту», </w:t>
      </w:r>
      <w:r>
        <w:rPr>
          <w:szCs w:val="28"/>
        </w:rPr>
        <w:t>наказу по школі від 30.08.2024 року №37</w:t>
      </w:r>
      <w:r>
        <w:rPr>
          <w:sz w:val="27"/>
          <w:szCs w:val="27"/>
        </w:rPr>
        <w:t xml:space="preserve"> </w:t>
      </w:r>
      <w:r>
        <w:rPr>
          <w:color w:val="000000"/>
        </w:rPr>
        <w:t>«</w:t>
      </w:r>
      <w:r>
        <w:rPr>
          <w:sz w:val="27"/>
          <w:szCs w:val="27"/>
        </w:rPr>
        <w:t xml:space="preserve">Про структуру 2024/2025  навчального року та робочі навчальні плани ЗЗСО «Верхівська гімназія» »  </w:t>
      </w:r>
      <w:r>
        <w:rPr>
          <w:szCs w:val="28"/>
        </w:rPr>
        <w:t xml:space="preserve">розпочати 2024/2025  навчальний рік </w:t>
      </w:r>
      <w:r>
        <w:rPr>
          <w:b/>
          <w:szCs w:val="28"/>
          <w:u w:val="single"/>
        </w:rPr>
        <w:t xml:space="preserve">2 вересня </w:t>
      </w:r>
      <w:r>
        <w:rPr>
          <w:szCs w:val="28"/>
        </w:rPr>
        <w:t>святом Першого дзвоника</w:t>
      </w:r>
      <w:r>
        <w:rPr>
          <w:b/>
          <w:szCs w:val="28"/>
          <w:u w:val="singl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вчальні заняття організовуються за семестровою системою:</w:t>
      </w:r>
    </w:p>
    <w:p>
      <w:pPr>
        <w:pStyle w:val="Normal"/>
        <w:rPr>
          <w:szCs w:val="28"/>
        </w:rPr>
      </w:pPr>
      <w:r>
        <w:rPr>
          <w:szCs w:val="28"/>
        </w:rPr>
        <w:t>І семестр: 02.09.2024 –20.12.2025</w:t>
      </w:r>
    </w:p>
    <w:p>
      <w:pPr>
        <w:pStyle w:val="Normal"/>
        <w:rPr>
          <w:szCs w:val="28"/>
        </w:rPr>
      </w:pPr>
      <w:r>
        <w:rPr>
          <w:szCs w:val="28"/>
        </w:rPr>
        <w:t>ІІ семестр: 10.01.2022 – 01.06.202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ягом навчального року для учнів проводяться канікули: </w:t>
      </w:r>
    </w:p>
    <w:p>
      <w:pPr>
        <w:pStyle w:val="Normal"/>
        <w:rPr>
          <w:szCs w:val="28"/>
        </w:rPr>
      </w:pPr>
      <w:r>
        <w:rPr>
          <w:szCs w:val="28"/>
        </w:rPr>
        <w:t>зимові: 20.12.2024 – 12.01.2025</w:t>
      </w:r>
    </w:p>
    <w:p>
      <w:pPr>
        <w:pStyle w:val="Normal"/>
        <w:rPr>
          <w:szCs w:val="28"/>
        </w:rPr>
      </w:pPr>
      <w:r>
        <w:rPr>
          <w:szCs w:val="28"/>
        </w:rPr>
        <w:t>весняні: 24.03 – 30.04.2024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7"/>
          <w:szCs w:val="27"/>
          <w:lang w:val="uk-UA"/>
        </w:rPr>
        <w:t>Навчальні заняття в усіх класах завершуються, враховуючи терміни проведення державної підсумкової атестації, не пізніше 1 липня 2025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кінчується 2024/2025 навчальний рік святом Останнього дзвоника (перелік предметів для проведення державної підсумкової атестації для учнів початкової, основної  школи, форму та терміни проведення  Міністерством освіти і науки України буде затверджено додатково, тому дату проведення свята Останнього дзвоника, вручення документів про освіту буде визначено згідно розпорядчих документів)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ад загальної середньої освіти «Верхівська гімназі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Камінь – Каширської міської рад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линської області»</w:t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jc w:val="both"/>
        <w:rPr>
          <w:szCs w:val="28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720" w:hanging="436"/>
        <w:contextualSpacing/>
        <w:jc w:val="center"/>
        <w:rPr>
          <w:b/>
          <w:b/>
          <w:szCs w:val="28"/>
        </w:rPr>
      </w:pPr>
      <w:bookmarkStart w:id="3" w:name="bookmark8"/>
      <w:bookmarkEnd w:id="3"/>
      <w:r>
        <w:rPr>
          <w:b/>
          <w:szCs w:val="28"/>
        </w:rPr>
        <w:t>НАВЧАЛЬН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25 навчальний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аз МОН України від 12.08.2022 №743-2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szCs w:val="28"/>
        </w:rPr>
      </w:pPr>
      <w:r>
        <w:rPr>
          <w:bCs/>
          <w:szCs w:val="28"/>
        </w:rPr>
        <w:t xml:space="preserve">(розроблена </w:t>
      </w:r>
      <w:r>
        <w:rPr>
          <w:rFonts w:cs="ProximaNova;Times New Roman" w:ascii="ProximaNova;Times New Roman" w:hAnsi="ProximaNova;Times New Roman"/>
          <w:bCs/>
          <w:color w:val="010101"/>
          <w:szCs w:val="30"/>
        </w:rPr>
        <w:t>під керівництвом О.Я. Савченко</w:t>
      </w:r>
      <w:r>
        <w:rPr>
          <w:iCs/>
          <w:szCs w:val="28"/>
        </w:rPr>
        <w:t>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  <w:bookmarkStart w:id="4" w:name="bookmark8"/>
      <w:bookmarkStart w:id="5" w:name="bookmark8"/>
      <w:bookmarkEnd w:id="5"/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1"/>
        <w:gridCol w:w="2250"/>
        <w:gridCol w:w="129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ї галуз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kern w:val="0"/>
                <w:szCs w:val="28"/>
                <w:lang w:eastAsia="uk-UA"/>
              </w:rPr>
            </w:pPr>
            <w:r>
              <w:rPr>
                <w:b/>
                <w:color w:val="000000"/>
                <w:kern w:val="0"/>
                <w:szCs w:val="28"/>
                <w:lang w:eastAsia="uk-UA"/>
              </w:rPr>
              <w:t>Кількість годин на тиждень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8"/>
                <w:lang w:eastAsia="uk-UA"/>
              </w:rPr>
            </w:pPr>
            <w:r>
              <w:rPr>
                <w:b/>
                <w:color w:val="000000"/>
                <w:kern w:val="0"/>
                <w:szCs w:val="28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 клас</w:t>
            </w:r>
          </w:p>
        </w:tc>
      </w:tr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Інваріантний склад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о- літератур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їнська мова і літера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шомовна осві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а</w:t>
            </w:r>
          </w:p>
          <w:p>
            <w:pPr>
              <w:pStyle w:val="Normal"/>
              <w:rPr/>
            </w:pPr>
            <w:r>
              <w:rPr/>
              <w:t xml:space="preserve">Громадянська та історична </w:t>
            </w:r>
          </w:p>
          <w:p>
            <w:pPr>
              <w:pStyle w:val="Normal"/>
              <w:rPr/>
            </w:pPr>
            <w:r>
              <w:rPr/>
              <w:t>Соціальна і здоров’язбережуваль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досліджую сві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center" w:pos="743" w:leader="none"/>
              </w:tabs>
              <w:spacing w:before="4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center" w:pos="743" w:leader="none"/>
              </w:tabs>
              <w:spacing w:before="4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ічна та інформатич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зайн та технологі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истец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ізкультурн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із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+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+3</w:t>
            </w:r>
          </w:p>
        </w:tc>
      </w:tr>
      <w:tr>
        <w:trPr>
          <w:trHeight w:val="473" w:hRule="atLeast"/>
        </w:trPr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ріативна складо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янська етика в українській культур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чно допустиме навантаженн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фінансуєть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                      </w:t>
      </w:r>
      <w:r>
        <w:rPr>
          <w:iCs/>
          <w:szCs w:val="28"/>
        </w:rPr>
        <w:t>Директор _____________ Сергій  КУЗЬМИЧ</w:t>
      </w:r>
      <w:r>
        <w:br w:type="page"/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ад загальної середньої освіти «Верхівська гімназі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 xml:space="preserve">Камінь – Каширської міської  рад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25 навчальний рік</w:t>
      </w:r>
    </w:p>
    <w:p>
      <w:pPr>
        <w:pStyle w:val="Normal"/>
        <w:jc w:val="center"/>
        <w:rPr/>
      </w:pPr>
      <w:r>
        <w:rPr>
          <w:szCs w:val="28"/>
        </w:rPr>
        <w:t xml:space="preserve">Наказ МОН України від </w:t>
      </w:r>
      <w:r>
        <w:rPr>
          <w:b/>
          <w:szCs w:val="28"/>
        </w:rPr>
        <w:t>12.08.2022 №743-2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szCs w:val="28"/>
        </w:rPr>
      </w:pPr>
      <w:r>
        <w:rPr>
          <w:bCs/>
          <w:szCs w:val="28"/>
        </w:rPr>
        <w:t xml:space="preserve">(розроблена </w:t>
      </w:r>
      <w:r>
        <w:rPr>
          <w:rFonts w:cs="ProximaNova;Times New Roman" w:ascii="ProximaNova;Times New Roman" w:hAnsi="ProximaNova;Times New Roman"/>
          <w:bCs/>
          <w:color w:val="010101"/>
          <w:szCs w:val="30"/>
        </w:rPr>
        <w:t>під керівництвом Р. Б. Шияна</w:t>
      </w:r>
      <w:r>
        <w:rPr>
          <w:iCs/>
          <w:szCs w:val="28"/>
        </w:rPr>
        <w:t>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06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56"/>
        <w:gridCol w:w="2201"/>
        <w:gridCol w:w="81"/>
        <w:gridCol w:w="41"/>
        <w:gridCol w:w="150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ї галузі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Інваріантний складник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о- літератур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їнська мова і літератур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шомовна освіт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вно-літерату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досліджую сві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а</w:t>
            </w:r>
          </w:p>
          <w:p>
            <w:pPr>
              <w:pStyle w:val="Normal"/>
              <w:rPr/>
            </w:pPr>
            <w:r>
              <w:rPr/>
              <w:t>Соціальна і здоров’язбережувальна</w:t>
            </w:r>
          </w:p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  <w:p>
            <w:pPr>
              <w:pStyle w:val="Normal"/>
              <w:rPr/>
            </w:pPr>
            <w:r>
              <w:rPr/>
              <w:t xml:space="preserve">Технологічна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тичн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Інформатика</w:t>
            </w:r>
            <w:r>
              <w:rPr/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Музичне мистецтво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Образотворче мистецтв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ізкультурн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ізкультур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+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+3</w:t>
            </w:r>
          </w:p>
        </w:tc>
      </w:tr>
      <w:tr>
        <w:trPr>
          <w:trHeight w:val="473" w:hRule="atLeast"/>
        </w:trPr>
        <w:tc>
          <w:tcPr>
            <w:tcW w:w="10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ріативна складова</w:t>
            </w:r>
          </w:p>
        </w:tc>
      </w:tr>
      <w:tr>
        <w:trPr>
          <w:trHeight w:val="271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янська етика в українській культур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чно допустиме навантаже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фінансуєть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иректор  ___________ Сергій  КУЗЬМ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ад загальної середньої освіти «Верхівська гімназі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інь – Каширської міської  ради Волинської області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ВЧАЛЬНИЙ ПЛАН основної школи (5-7 клас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25 навчальний рік</w:t>
      </w:r>
    </w:p>
    <w:p>
      <w:pPr>
        <w:pStyle w:val="Normal"/>
        <w:jc w:val="center"/>
        <w:rPr/>
      </w:pPr>
      <w:r>
        <w:rPr/>
        <w:t>Наказ МОН України від 09.08.2024 року №1120</w:t>
      </w:r>
    </w:p>
    <w:tbl>
      <w:tblPr>
        <w:tblW w:w="10915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45"/>
        <w:gridCol w:w="278"/>
        <w:gridCol w:w="1808"/>
        <w:gridCol w:w="10"/>
        <w:gridCol w:w="1268"/>
        <w:gridCol w:w="38"/>
        <w:gridCol w:w="1418"/>
        <w:gridCol w:w="1134"/>
        <w:gridCol w:w="1275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світньої галузі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trHeight w:val="28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о- літературн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5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їнська літератур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убіжна літератур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оземна мова (німецька мова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оземна мова (англійська мова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2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метрі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ч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тегрований курс «Пізнаємо природу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і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іологі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ик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імі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і здоров’язбережувальн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тегрований курс «Здоров’я, безпека та добробут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тика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ька та історичн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уп до історії України та громадянської освіти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сторія Україн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світня історі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+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сторія України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світня історі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ічна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ї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тична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Інформа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а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тегрований курс «Мистец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ичне мистецтво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творче мистецтво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ізкультурна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ична культур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жгалузеві інтегровані курс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чно допустиме навантаженн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+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+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___________ Сергій  КУЗЬМИ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лад загальної середньої освіти «Верхівська гімназія»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мінь – Каширської міської ради Волинської області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школи з українською мовою навчання та вивченням двох іноземних мов   на 2024-2025 навчальний рі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каз МОН України від </w:t>
      </w:r>
      <w:r>
        <w:rPr>
          <w:b/>
          <w:sz w:val="24"/>
          <w:szCs w:val="24"/>
        </w:rPr>
        <w:t>20.04.2018 р. №405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8"/>
        <w:gridCol w:w="929"/>
        <w:gridCol w:w="2139"/>
        <w:gridCol w:w="929"/>
        <w:gridCol w:w="553"/>
        <w:gridCol w:w="929"/>
        <w:gridCol w:w="332"/>
        <w:gridCol w:w="929"/>
      </w:tblGrid>
      <w:tr>
        <w:trPr>
          <w:trHeight w:val="79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(німецька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 -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4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вство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авознав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тецтво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</w:t>
              <w:softHyphen/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вч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і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'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+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+3</w:t>
            </w:r>
          </w:p>
        </w:tc>
      </w:tr>
      <w:tr>
        <w:trPr>
          <w:trHeight w:val="288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ідний кра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66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Факультативи, індивідуальні занятт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  <w:lang w:val="ru-RU"/>
              </w:rPr>
              <w:t>Факультатив математи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bCs/>
                <w:sz w:val="24"/>
                <w:szCs w:val="24"/>
                <w:lang w:val="ru-RU"/>
              </w:rPr>
              <w:t>Факультатив укра</w:t>
            </w:r>
            <w:r>
              <w:rPr>
                <w:bCs/>
                <w:sz w:val="24"/>
                <w:szCs w:val="24"/>
              </w:rPr>
              <w:t>їнської мов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ично допустиме навантаж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фінансуєтьс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Директор______________ Сергій КУЗЬМИ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РЕЖА ГОДИН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закладу загальної середньої освіти «Верхівська гімназія»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Камінь – Каширської міської ради Волинської області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2024-2025 н.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4"/>
        <w:gridCol w:w="1065"/>
        <w:gridCol w:w="214"/>
        <w:gridCol w:w="990"/>
        <w:gridCol w:w="214"/>
        <w:gridCol w:w="1118"/>
        <w:gridCol w:w="214"/>
        <w:gridCol w:w="1006"/>
        <w:gridCol w:w="214"/>
        <w:gridCol w:w="1685"/>
        <w:gridCol w:w="214"/>
      </w:tblGrid>
      <w:tr>
        <w:trPr>
          <w:trHeight w:val="6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учн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годин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 годин</w:t>
            </w:r>
          </w:p>
        </w:tc>
      </w:tr>
      <w:tr>
        <w:trPr>
          <w:trHeight w:val="54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. ск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. скл.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6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6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6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1-4 к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</w:tr>
      <w:tr>
        <w:trPr>
          <w:trHeight w:val="63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6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62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6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631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5-9 к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>
          <w:trHeight w:val="682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школі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center"/>
        <w:rPr/>
      </w:pPr>
      <w:r>
        <w:rPr>
          <w:b/>
          <w:szCs w:val="28"/>
        </w:rPr>
        <w:t>Науково-методичне забезпечення предмет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нваріантної складової робочого навчального план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Вивчення іноземних мов у 2024-2024 навчальному році буде здійснювати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8"/>
        </w:rPr>
        <w:t xml:space="preserve">для учнів 1-2 класів за новим Державним стандартом початкової освіти, затвердженим постановою Кабінету Міністрів України від 21 лютого 2018 року №87, Типовою освітньою програмою, розробленою під керівництвом Р. Б. Шияна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8"/>
        </w:rPr>
        <w:t>для учнів 3-4 класів за Типовою освітньою програмою, розробленою під керівництвом О. Я. Савченко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Для учнів 5-7 класів за Типової освітньої програми для 5 - 9 класів закладів загальної середньої освіти, затвердженої наказом Міністерства освіти і науки України від 19,02.2021 № 235, зі змінами згідно наказу  МОН України від 09.08.2024 року №112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учнів 8-9 класів за Державним стандартом базової та повної загальної середньої освіти, затвердженим постановою Кабінету Міністрів України від 23 листопада 2011 року № 1392, та Типовою освітньою програмою закладів загальної середньої освіти ІІ ступеня (базова середня освіта), розробленою на виконання Закону України «Про освіту» і затвердженою наказом МОН від 20.04.2018 № 408;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2"/>
        <w:gridCol w:w="3784"/>
        <w:gridCol w:w="226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тор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вниц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ЧАТКОВА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 освітня програма для закладів загальної середньої освіти. 1-2 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 керівництвом Р. Б. Шия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1272  від 08.10.2019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ипова освітня програма для закладів загальної середньої освіти. 3-4  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ід керівництв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. Б. Шия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1272 від 08.10.2019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і програми з іноземних мов для загальноосвітніх навчальних закла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№ 948 від 05.08.2016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для загальноосвітніх навчальних закладів «Фізична культура. 1-4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№ 948 від 05.08.2016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ЕДН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загальноосвітніх навчальних закладів «Українська мов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 т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каз МОН від 19.02.2021 № 235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загальноосвітніх навчальних закладів «Українська література. 5-9 клас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Зарубіжна літера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з вивченням іноземних мов «Іноземні мови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програма для закладів загальної середньої освіти «Історія України. 5–9 та 10-11 клас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світи і науки України від 21.02.2019 № 236</w:t>
            </w:r>
            <w:r>
              <w:rPr>
                <w:rFonts w:eastAsia="Calibri"/>
                <w:sz w:val="24"/>
                <w:szCs w:val="24"/>
              </w:rPr>
              <w:t>. 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програма для закладів загальної середньої освіти «Всесвітня історія. Історія України (інтегрований курс). 6 кла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світи і науки України від 21.02.2019 № 236. 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програма для закладів загальної середньої освіти «Всесвітня історія. 7–9 клас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від 07.06.2017 № 80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вчальна програма «Основи правознавства. 9 кл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каз Міністерства освіти і науки України від 07.06.2017 № 804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 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вчальна програма для загальноосвітніх навчальних закладів «Математика. 5–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 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Природознавство. 5 кл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 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Біологія. 6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  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ограми для загальноосвітніх навчальних закладів. Географі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Фізика. 7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для загальноосвітніх навчальних закладів «Хімія. 7-9 класи»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Технеології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Інформатика. Навчальна програма для учнів 5–9 кла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Основи здоров’я.  8-9 класи», «Здоров’я, безпека та добробут 5-7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Наказ МОН від 19.02.2021 № 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Фізична куль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имчик М.В. та ін.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№1407 від 23.10.2017р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каз МОН від 19.02.2021 № 235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color w:val="000000"/>
          <w:szCs w:val="28"/>
        </w:rPr>
        <w:t>6.2. Науково-методичне забезпечення предметі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іативної складової робочого навчального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2"/>
        <w:gridCol w:w="3604"/>
        <w:gridCol w:w="2172"/>
        <w:gridCol w:w="2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зва прогр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АТКОВА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ристиянська етика в українській культур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гумен Лонгін (Чернуха), Е. Бєлкі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ст ІМЗО від.02.07.201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№ </w:t>
            </w:r>
            <w:r>
              <w:rPr>
                <w:rFonts w:eastAsia="Calibri"/>
                <w:color w:val="000000"/>
                <w:sz w:val="24"/>
                <w:szCs w:val="24"/>
              </w:rPr>
              <w:t>22.1/12 – Г-5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ЕДНЯ ШКОЛА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-7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йт МОН Украї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ст  ІМЗО від 18.07.2019 №22.1/12-Г-729</w:t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Heading"/>
        <w:numPr>
          <w:ilvl w:val="0"/>
          <w:numId w:val="17"/>
        </w:numPr>
        <w:spacing w:before="0" w:after="0"/>
        <w:contextualSpacing/>
        <w:rPr>
          <w:szCs w:val="28"/>
        </w:rPr>
      </w:pPr>
      <w:r>
        <w:rPr>
          <w:szCs w:val="28"/>
        </w:rPr>
        <w:t>РОЗПОДІЛ ГУРТКІВ</w:t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16"/>
          <w:szCs w:val="16"/>
        </w:rPr>
      </w:pPr>
      <w:r>
        <w:rPr>
          <w:szCs w:val="28"/>
        </w:rPr>
        <w:t xml:space="preserve"> </w:t>
      </w:r>
      <w:r>
        <w:rPr>
          <w:b w:val="false"/>
          <w:bCs/>
          <w:szCs w:val="28"/>
        </w:rPr>
        <w:t>закладу загальної середньої освіти «Верхівська гімназія»                        Камінь – Каширської міської ради Волинс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на 2021-2022 навчальний рі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3"/>
        <w:gridCol w:w="1053"/>
        <w:gridCol w:w="877"/>
        <w:gridCol w:w="794"/>
        <w:gridCol w:w="1850"/>
        <w:gridCol w:w="1285"/>
        <w:gridCol w:w="1374"/>
      </w:tblGrid>
      <w:tr>
        <w:trPr>
          <w:trHeight w:val="196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гур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ть год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ть учн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ІБ керівника гур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рів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ий чи позабюджетний</w:t>
            </w:r>
          </w:p>
        </w:tc>
      </w:tr>
      <w:tr>
        <w:trPr>
          <w:trHeight w:val="9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к декоративно – ужиткового мистецтва «Сувені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юк А.І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чний гурток «Логічними стежинами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юк В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рток англійської мови «Розмовляємо англійською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щук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ічне краєзнав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 Н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Юні туристи краєзнавці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 Н.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9  год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</w:t>
      </w:r>
      <w:r>
        <w:br w:type="page"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рограмно-методичне забезпечення гуртк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91"/>
        <w:gridCol w:w="2079"/>
        <w:gridCol w:w="1802"/>
        <w:gridCol w:w="28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гур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т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  - ужитккового мистец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  - ужитккове мистец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ржбицька І. В., Лебідь Л. Ю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Схвалено науково-методичною комісією з позашкільної освіти науково-методичної ради з питань освіти МОН України (протокол №3 від 29.12.2015)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атематичний «Логічні стежинки математик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Логічні стежинки матема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остолова Г. 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 О. 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рток Англійської мов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змовляємо англійською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к «Географічне краєзнав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ічне краєзнав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ельченко Д.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ько Н. І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ий турис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ий тури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ельченко Д.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РЕЖА КЛАСІВ</w:t>
      </w:r>
    </w:p>
    <w:p>
      <w:pPr>
        <w:pStyle w:val="Normal"/>
        <w:spacing w:before="0" w:after="0"/>
        <w:ind w:right="-99" w:hanging="0"/>
        <w:contextualSpacing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7"/>
        <w:gridCol w:w="2927"/>
        <w:gridCol w:w="1500"/>
        <w:gridCol w:w="1540"/>
      </w:tblGrid>
      <w:tr>
        <w:trPr>
          <w:trHeight w:val="29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лас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ількість</w:t>
            </w:r>
          </w:p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ні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ва навчання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ть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/>
            </w:pPr>
            <w:r>
              <w:rPr>
                <w:b/>
                <w:color w:val="000000"/>
                <w:szCs w:val="28"/>
              </w:rPr>
              <w:t>Українсь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івча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лопці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20"/>
                <w:tab w:val="center" w:pos="288" w:leader="none"/>
              </w:tabs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-4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</w:t>
            </w:r>
          </w:p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-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</w:tr>
      <w:tr>
        <w:trPr>
          <w:trHeight w:val="262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</w:t>
            </w:r>
          </w:p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-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ЕЖА ГОДИН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закладу загальної середньої освіти «Верхівська гімназія»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Камінь – Каширської міської ради Волинської області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на 2021-2022 н.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79"/>
        <w:gridCol w:w="1204"/>
        <w:gridCol w:w="1332"/>
        <w:gridCol w:w="1220"/>
        <w:gridCol w:w="1899"/>
      </w:tblGrid>
      <w:tr>
        <w:trPr>
          <w:trHeight w:val="6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уч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годин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 годин</w:t>
            </w:r>
          </w:p>
        </w:tc>
      </w:tr>
      <w:tr>
        <w:trPr>
          <w:trHeight w:val="97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нв. с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. скл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1-4 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6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6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3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5-9 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>
          <w:trHeight w:val="6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школ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5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ОБОЧО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Школа працює в 5-денному режимі. Заняття проводяться в одну зміну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ривалість уроків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 клас - 35 хвилин,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-4 класи - 40 хвилин,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-9 класи - 45 хвилин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зклад дзвінків для учнів 1 класу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9.00    -  9.35             перерва - 2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9.55    - 10.30            перерва - 2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10.55  - 11.30            перерва - 5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 урок                   - 12.20  - 12.55            перерва - 2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 урок                   - 13.15 – 13.50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зклад дзвінків для учнів 2-4 класів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9.00    -  9.40             перерва - 1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9.55    - 10.35            перерва – 2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10.55  - 11.35            перерва - 4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 урок                   - 12.20  - 13.00            перерва - 1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 урок                   - 13.15  - 13.55            перерва – 15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6 урок                   - 14.10  - 14.30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зклад дзвінків для учнів 5-9  класів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9.00    -  9.45  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9.55    - 10.40            перерва - 1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10.55  - 11.40            перерва - 4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 урок                   - 12.20  - 13.05 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 урок                   - 13.15  - 14.00 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6 урок                   - 14.10  - 14.55            перерва - 1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 урок                   - 15.05  - 15.50            перерва - 1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8 урок                   - 16.00 – 16.45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Заняття гуртків, секцій проводяться у другій половині дн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ЕДІЛЬНИЙ РЕЖИМ РОБОТИ ШКОЛИ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неділок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робоча лінійка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>виробничі наради.</w:t>
      </w:r>
    </w:p>
    <w:p>
      <w:pPr>
        <w:pStyle w:val="Normal"/>
        <w:spacing w:before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второк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профспілкові наради.</w:t>
      </w:r>
    </w:p>
    <w:p>
      <w:pPr>
        <w:pStyle w:val="Normal"/>
        <w:spacing w:before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реда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ий день заступника директора з НВР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індивідуальні консультації для педагогів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етвер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едагогічні наради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иробничі наради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’ятниця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ий день директора школи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шкільні свята, спортивні змагання.</w:t>
      </w:r>
    </w:p>
    <w:p>
      <w:pPr>
        <w:pStyle w:val="Normal"/>
        <w:spacing w:before="0" w:after="0"/>
        <w:ind w:left="180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</w:t>
      </w:r>
      <w:r>
        <w:rPr>
          <w:szCs w:val="28"/>
        </w:rPr>
        <w:t>У випадку масових захворювань та інших непередбачених надзвичайних ситуацій школа приймає рішення продовжувати навчальний рік за рахунок інтенсифікації освітнього процес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32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ximaNo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color w:val="000000"/>
      <w:kern w:val="2"/>
      <w:sz w:val="28"/>
      <w:lang w:val="uk-UA"/>
    </w:rPr>
  </w:style>
  <w:style w:type="character" w:styleId="Style14">
    <w:name w:val="Нижний колонтитул Знак"/>
    <w:qFormat/>
    <w:rPr>
      <w:color w:val="000000"/>
      <w:kern w:val="2"/>
      <w:sz w:val="28"/>
      <w:lang w:val="uk-U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color w:val="000000"/>
      <w:kern w:val="2"/>
      <w:sz w:val="40"/>
      <w:lang w:val="uk-UA"/>
    </w:rPr>
  </w:style>
  <w:style w:type="character" w:styleId="21">
    <w:name w:val="номер страницы2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uk-UA"/>
    </w:rPr>
  </w:style>
  <w:style w:type="character" w:styleId="Style16">
    <w:name w:val="Основной текст Знак"/>
    <w:qFormat/>
    <w:rPr>
      <w:b/>
      <w:color w:val="000000"/>
      <w:kern w:val="2"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  <w:tab w:val="left" w:pos="666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kern w:val="0"/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color w:val="000000"/>
      <w:kern w:val="0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60" w:after="0"/>
      <w:ind w:firstLine="284"/>
    </w:pPr>
    <w:rPr>
      <w:kern w:val="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OyA9z5p" TargetMode="External"/><Relationship Id="rId3" Type="http://schemas.openxmlformats.org/officeDocument/2006/relationships/hyperlink" Target="https://drive.google.com/file/d/0B3m2TqBM0APKWFdEbzJVdDdzLWc/view?usp=shari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35:00Z</dcterms:created>
  <dc:creator>Celeron 1.7Ghz</dc:creator>
  <dc:description/>
  <cp:keywords/>
  <dc:language>en-US</dc:language>
  <cp:lastModifiedBy>Zosh_VR_2</cp:lastModifiedBy>
  <cp:lastPrinted>2020-09-08T23:34:00Z</cp:lastPrinted>
  <dcterms:modified xsi:type="dcterms:W3CDTF">2025-02-10T14:07:00Z</dcterms:modified>
  <cp:revision>306</cp:revision>
  <dc:subject/>
  <dc:title/>
</cp:coreProperties>
</file>